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 54 / VII/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>Miejskiej w Drobinie</w:t>
      </w:r>
      <w:r>
        <w:rPr/>
        <w:t xml:space="preserve">  </w:t>
      </w:r>
      <w:r>
        <w:rPr>
          <w:b/>
          <w:bCs/>
        </w:rPr>
        <w:t>z dnia 30 czerwca 2011 roku</w:t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 </w:t>
      </w:r>
      <w:r>
        <w:rPr>
          <w:b/>
        </w:rPr>
        <w:t xml:space="preserve">Nr 19 / 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 oraz  art. 211, art. 212, art. 235 , art. 236 ustawy z dnia 27 sierpnia 2009r. o finansach publicznych (Dz. U. Nr 157, poz. 1204) w związku z art. 121 ustawy z dnia 27 sierpnia 2009r Przepisy wprowadzające ustawę o finansach publicznych (Dz. U. Nr 157 poz. 1241), Rada Miejska w Drobin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Nr 19 / III / 10 Rady Miejskiej w Drobinie z dnia            30 grudnia 2010 roku  wprowadza się następujące zmia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 Zwiększa się dochody budżetu o łączną kwotę </w:t>
      </w:r>
      <w:r>
        <w:rPr>
          <w:b/>
          <w:bCs/>
        </w:rPr>
        <w:t>1 122 235</w:t>
      </w:r>
      <w:r>
        <w:rPr/>
        <w:t>,</w:t>
      </w:r>
      <w:r>
        <w:rPr>
          <w:b/>
          <w:bCs/>
          <w:i w:val="false"/>
          <w:iCs w:val="false"/>
        </w:rPr>
        <w:t>00 zł</w:t>
      </w:r>
      <w:r>
        <w:rPr/>
        <w:t xml:space="preserve">. Plan dochodów budżetu             </w:t>
        <w:tab/>
        <w:t xml:space="preserve">Miasta i Gminy Drobin  ogółem wynosi  </w:t>
      </w:r>
      <w:r>
        <w:rPr>
          <w:b/>
          <w:bCs/>
        </w:rPr>
        <w:t>26 492 623,00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1) dochody bieżące zwiększa się o kwotę </w:t>
      </w:r>
      <w:r>
        <w:rPr>
          <w:b/>
          <w:bCs/>
        </w:rPr>
        <w:t>654 674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a zmniejsza się o kwotę            </w:t>
      </w:r>
      <w:r>
        <w:rPr>
          <w:b/>
          <w:bCs/>
        </w:rPr>
        <w:t>288 000,00</w:t>
      </w:r>
      <w:r>
        <w:rPr/>
        <w:t xml:space="preserve"> zł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tj. do kwoty </w:t>
      </w:r>
      <w:r>
        <w:rPr>
          <w:b/>
          <w:bCs/>
        </w:rPr>
        <w:t>22 078 399,00 zł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2) dochody majątkowe zwiększa się o kwotę </w:t>
      </w:r>
      <w:r>
        <w:rPr>
          <w:b/>
          <w:bCs/>
        </w:rPr>
        <w:t xml:space="preserve">1 960 151,00 zł, </w:t>
      </w:r>
      <w:r>
        <w:rPr>
          <w:b w:val="false"/>
          <w:bCs w:val="false"/>
        </w:rPr>
        <w:t xml:space="preserve">a zmniejsza się o kwotę             </w:t>
      </w:r>
      <w:r>
        <w:rPr>
          <w:b/>
          <w:bCs/>
        </w:rPr>
        <w:t xml:space="preserve">1 204 590,00 zł, </w:t>
      </w:r>
      <w:r>
        <w:rPr>
          <w:b w:val="false"/>
          <w:bCs w:val="false"/>
        </w:rPr>
        <w:t>tj. do kwoty</w:t>
      </w:r>
      <w:r>
        <w:rPr/>
        <w:t xml:space="preserve"> </w:t>
      </w:r>
      <w:r>
        <w:rPr>
          <w:b/>
          <w:bCs/>
        </w:rPr>
        <w:t>4 414 224,00 zł,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        </w:t>
      </w:r>
      <w:r>
        <w:rPr/>
        <w:t xml:space="preserve">zgodnie z Załącznikiem nr 1 do niniejszej uchwały, zmieniającym Załącznik nr 1  do                  </w:t>
        <w:tab/>
        <w:t>Uchwały Budżetowej pn. Dochody na 2011 r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Zwiększa się wydatki budżetu o łączną kwotę </w:t>
      </w:r>
      <w:r>
        <w:rPr>
          <w:b/>
          <w:bCs/>
        </w:rPr>
        <w:t>1 847 009</w:t>
      </w:r>
      <w:r>
        <w:rPr/>
        <w:t>,</w:t>
      </w:r>
      <w:r>
        <w:rPr>
          <w:b/>
          <w:bCs/>
          <w:i w:val="false"/>
          <w:iCs w:val="false"/>
        </w:rPr>
        <w:t xml:space="preserve">00 zł . </w:t>
      </w:r>
      <w:r>
        <w:rPr/>
        <w:t xml:space="preserve">Plan wydatków budżetu     </w:t>
        <w:tab/>
        <w:t xml:space="preserve">Miasta i Gminy Drobin ogółem wynosi  </w:t>
      </w:r>
      <w:r>
        <w:rPr>
          <w:b/>
          <w:bCs/>
        </w:rPr>
        <w:t>26 775 001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  <w:bCs/>
        </w:rPr>
        <w:t xml:space="preserve">1 508 543,00 zł, </w:t>
      </w:r>
      <w:r>
        <w:rPr/>
        <w:t xml:space="preserve"> a zmniejsza się o kwotę           </w:t>
      </w:r>
      <w:r>
        <w:rPr>
          <w:b/>
          <w:bCs/>
        </w:rPr>
        <w:t>257 927,00 zł</w:t>
      </w:r>
      <w:r>
        <w:rPr/>
        <w:t xml:space="preserve">, tj. do kwoty </w:t>
      </w:r>
      <w:r>
        <w:rPr>
          <w:b/>
          <w:bCs/>
        </w:rPr>
        <w:t>21 415 388,00 zł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/>
      </w:pPr>
      <w:r>
        <w:rPr/>
        <w:t xml:space="preserve">wydatki majątkowe zwiększa się o kwotę </w:t>
      </w:r>
      <w:r>
        <w:rPr>
          <w:b/>
          <w:bCs/>
        </w:rPr>
        <w:t>2 208 507</w:t>
      </w:r>
      <w:r>
        <w:rPr/>
        <w:t>,</w:t>
      </w:r>
      <w:r>
        <w:rPr>
          <w:b/>
          <w:bCs/>
        </w:rPr>
        <w:t xml:space="preserve">00 zł, </w:t>
      </w:r>
      <w:r>
        <w:rPr>
          <w:b w:val="false"/>
          <w:bCs w:val="false"/>
        </w:rPr>
        <w:t>a zmniejsza się o kwotę</w:t>
      </w:r>
      <w:r>
        <w:rPr>
          <w:b/>
          <w:bCs/>
        </w:rPr>
        <w:t xml:space="preserve">           1 612 114,00 zł, </w:t>
      </w:r>
      <w:r>
        <w:rPr/>
        <w:t xml:space="preserve">tj. do kwoty </w:t>
      </w:r>
      <w:r>
        <w:rPr>
          <w:b/>
          <w:bCs/>
        </w:rPr>
        <w:t>5 359 613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zgodnie z Załącznikiem nr 2 do niniejszej uchwały, zmieniający Załącznik nr 2  do       </w:t>
        <w:tab/>
        <w:t>Uchwały Budżetowej pn. Wydatki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Wprowadza się zmiany w wydatkach budżetu obejmują zmiany planu wydatków </w:t>
        <w:tab/>
        <w:t xml:space="preserve">bieżących, zgodnie z Załącznikiem nr 3 do niniejszej uchwały, zmieniający  Załącznik     </w:t>
        <w:tab/>
        <w:t>nr 2a do Uchwały Budżetowej pn. Wydatki bieżąc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Wprowadza się zmiany w wydatkach budżetu obejmują zmiany planu wydatków </w:t>
        <w:tab/>
        <w:t xml:space="preserve">majątkowych, zgodnie z Załącznikiem nr 4 do niniejszej uchwały, zmieniający       </w:t>
        <w:tab/>
        <w:t xml:space="preserve">Załącznik </w:t>
        <w:tab/>
        <w:t>nr 2b do Uchwały Budżetowej pn. Wydatki majątkow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6135"/>
        <w:jc w:val="both"/>
        <w:rPr/>
      </w:pPr>
      <w:r>
        <w:rPr/>
        <w:t xml:space="preserve">Wprowadza się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0" w:right="0" w:hanging="180"/>
        <w:jc w:val="both"/>
        <w:rPr/>
      </w:pPr>
      <w:r>
        <w:rPr>
          <w:b/>
          <w:bCs/>
        </w:rPr>
        <w:tab/>
        <w:t xml:space="preserve">    5. </w:t>
      </w:r>
      <w:r>
        <w:rPr>
          <w:b w:val="false"/>
          <w:bCs w:val="false"/>
        </w:rPr>
        <w:t>Paragraf 3 uchwały budżetowej na 2011 rok otrzymuje brzm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0" w:right="0" w:hanging="180"/>
        <w:jc w:val="both"/>
        <w:rPr/>
      </w:pPr>
      <w:r>
        <w:rPr>
          <w:b/>
          <w:bCs/>
        </w:rPr>
        <w:tab/>
        <w:t xml:space="preserve">       1. </w:t>
      </w:r>
      <w:r>
        <w:rPr/>
        <w:t xml:space="preserve">Różnica między dochodami a wydatkami stanowi deficyt budżetu w kwocie 282 378    </w:t>
        <w:tab/>
        <w:tab/>
        <w:t>zł, który zostanie pokryty przychodami pochodzącymi z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wolnych środków w kwocie 282 378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Przychody budżetu w wysokości 2 000 001,00 zł przeznacza się na rozchody w   wysokości   2 000 001,00 (spłata wcześniej zaciągniętych zobowiązań z tytułu kredytów w wysokości 2 000 001,00 zł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  <w:bCs/>
        </w:rPr>
        <w:t>3.</w:t>
      </w:r>
      <w:r>
        <w:rPr/>
        <w:t xml:space="preserve">   Przychody budżetu w wysokości 2 282 379,00 zł, rozchody w wysokości                       2 000 001,00 zł zgodnie z załącznikiem nr 5 do niniejszej uchwał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6. Paragraf 4 uchwały budżetowej na 2011 rok otrzymuje brzmie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imity zobowiązań z tytułu emisji obligacji i kredytów zaciągniętych na:</w:t>
      </w:r>
    </w:p>
    <w:p>
      <w:pPr>
        <w:pStyle w:val="Normal"/>
        <w:spacing w:lineRule="auto" w:line="360"/>
        <w:jc w:val="both"/>
        <w:rPr/>
      </w:pPr>
      <w:r>
        <w:rPr/>
        <w:t>1.sfinansowanie przejściowego deficytu budżetu w kwocie 2 000 000,00 zł,</w:t>
      </w:r>
    </w:p>
    <w:p>
      <w:pPr>
        <w:pStyle w:val="Normal"/>
        <w:spacing w:lineRule="auto" w:line="360"/>
        <w:jc w:val="both"/>
        <w:rPr/>
      </w:pPr>
      <w:r>
        <w:rPr/>
        <w:t>2spłatę wcześniej zaciąganych kredytów w kwocie  1 057 605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0" w:right="0" w:hanging="180"/>
        <w:jc w:val="both"/>
        <w:rPr/>
      </w:pPr>
      <w:r>
        <w:rPr/>
        <w:t xml:space="preserve">    </w:t>
      </w:r>
    </w:p>
    <w:p>
      <w:pPr>
        <w:pStyle w:val="Tekstpodstawowywcity2"/>
        <w:tabs>
          <w:tab w:val="clear" w:pos="708"/>
          <w:tab w:val="left" w:pos="285" w:leader="none"/>
        </w:tabs>
        <w:spacing w:lineRule="auto" w:line="360"/>
        <w:ind w:left="3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Wprowadza się zmiany w wydatkach na zadania inwestycyjne na 2011 rok zgodnie z          </w:t>
        <w:tab/>
        <w:t xml:space="preserve">załącznikiem Nr 6 do niniejszej uchwały, zmieniające załącznik Nr 10 do Uchwały          </w:t>
        <w:tab/>
        <w:t xml:space="preserve">Budżetowej pn. Wydatki na zadania inwestycyjne na 2011 rok 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61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Burmistrzowi Miasta i Gminy w Drob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Wice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Rady Miejskiej w Drob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Andrzej Krzysztof Wawr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right="0" w:hanging="18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0" w:hanging="180"/>
        <w:jc w:val="both"/>
        <w:rPr/>
      </w:pPr>
      <w:r>
        <w:rPr/>
      </w:r>
    </w:p>
    <w:sectPr>
      <w:type w:val="nextPage"/>
      <w:pgSz w:w="11906" w:h="16838"/>
      <w:pgMar w:left="1417" w:right="142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M.CHOJNACKI</dc:creator>
  <dc:description/>
  <dc:language>en-US</dc:language>
  <cp:lastModifiedBy>Marlena</cp:lastModifiedBy>
  <cp:lastPrinted>2011-07-28T11:50:00Z</cp:lastPrinted>
  <dcterms:modified xsi:type="dcterms:W3CDTF">2010-06-10T09:53:00Z</dcterms:modified>
  <cp:revision>2</cp:revision>
  <dc:subject/>
  <dc:title>U C H W A Ł A   Nr  </dc:title>
</cp:coreProperties>
</file>