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0012.127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 przebiegu posiedzen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omisji Oświaty, Zdrowia, Kultury i Opieki Społecznej </w:t>
        <w:br/>
        <w:t>z dnia 19 maja 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odzina rozpoczęcia i zakończenia posiedzenia</w:t>
      </w:r>
      <w:r>
        <w:rPr>
          <w:bCs/>
        </w:rPr>
        <w:t>: 09:13 – 09:5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b/>
          <w:bCs/>
        </w:rPr>
        <w:t>Miejsce posiedzenia</w:t>
      </w:r>
      <w:r>
        <w:rPr/>
        <w:t xml:space="preserve">: Urząd Miasta i Gminy Drobin,  sala konferencyjna im. Andrzeja Wojciecha Samoraja, ul. Marsz. Piłsudskiego 12, 09-210 Drobin.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</w:rPr>
      </w:pPr>
      <w:r>
        <w:rPr>
          <w:b/>
        </w:rPr>
        <w:t>Uczestnicy posiedzenia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>- członkowie Komisji Oświaty, Zdrowia, Kultury i Opieki Społecznej – 4 radnych na uchwalony skład 5. Nieobecna radna Bucior Agnieszka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>- Przedstawiciele Urzędu Miasta i Gminy: Kierownik Referatu Oświaty, Kierownik Referatu Organizacyjnego i Spraw Obywatelskich;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>- Kierownik Miejsko-Gminnego Ośrodka Pomocy Społecznej w Drobinie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>Lista obecności stanowi załącznik Nr 1 do niniejszego protokołu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" w:hanging="0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 Otwarcie posiedzenia i stwierdzenie quorum.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2. Przedstawienie porządku posiedzenia.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 Zaopiniowanie materiałów pod obrady najbliższej sesji Rady Miejskiej w Drobinie: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) projektu uchwały zmieniający uchwałę Nr XLV/365/2018 Rady Miejskiej w Drobinie z dnia 22 lutego 2018 r. w sprawie określenia wysokości opłaty za korzystanie z wychowania przedszkolnego uczniów objętych wychowaniem przedszkolnym do końca roku szkolnego w roku kalendarzowym, w którym kończą 6  lat, w publicznych przedszkolach, oddziałach przedszkolnych w szkołach podstawowych i  punktach przedszkolnych, dla których organem prowadzącym jest Miasto i Gmina Drobin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) projektu uchwały zmieniający uchwałę w sprawie ustalenia kryteriów i trybu przyznawania nagród dla nauczycieli za osiągnięcia dydaktyczno-wychowawcze ze specjalnego funduszu nagród;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szCs w:val="24"/>
        </w:rPr>
        <w:t>3) projektu uchwały</w:t>
      </w:r>
      <w:r>
        <w:rPr>
          <w:b/>
          <w:bCs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w sprawie przyjęcia gminnego programu  przeciwdziałania przemocy w rodzinie oraz ochrony ofiar przemocy w rodzinie w gminie Drobin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) sprawozdania z realizacji „Gminnego Programu Przeciwdziałania Przemocy w Rodzinie oraz Ochrony Ofiar Przemocy w Rodzinie w gminie Drobin na lata 2019-2021” przez jednostki organizacyjne oraz organizacje pozarządowe działające na rzecz przeciwdziałania przemocy w Gminie Drobin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5) sprawozdania z realizacji Programu współpracy Miasta i Gminy Drobin z organizacjami pozarządowymi w roku 2021.</w:t>
      </w:r>
    </w:p>
    <w:p>
      <w:pPr>
        <w:pStyle w:val="Normal"/>
        <w:spacing w:lineRule="auto" w:line="240" w:before="0" w:after="0"/>
        <w:ind w:right="-284" w:hanging="0"/>
        <w:jc w:val="both"/>
        <w:rPr>
          <w:szCs w:val="24"/>
        </w:rPr>
      </w:pPr>
      <w:r>
        <w:rPr>
          <w:szCs w:val="24"/>
        </w:rPr>
        <w:t>4. Sprawy różne</w:t>
      </w:r>
    </w:p>
    <w:p>
      <w:pPr>
        <w:pStyle w:val="Normal"/>
        <w:keepNext w:val="true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 Zakończenie posiedzenia.</w:t>
      </w:r>
    </w:p>
    <w:p>
      <w:pPr>
        <w:pStyle w:val="Akapitzlist"/>
        <w:spacing w:lineRule="auto" w:line="240" w:before="0" w:after="0"/>
        <w:ind w:left="0" w:right="-284" w:hanging="0"/>
        <w:contextualSpacing/>
        <w:jc w:val="both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</w:r>
    </w:p>
    <w:p>
      <w:pPr>
        <w:pStyle w:val="Akapitzlist"/>
        <w:spacing w:lineRule="auto" w:line="240" w:before="0" w:after="0"/>
        <w:ind w:left="720" w:right="-284" w:hanging="0"/>
        <w:contextualSpacing/>
        <w:jc w:val="center"/>
        <w:rPr>
          <w:i/>
          <w:i/>
        </w:rPr>
      </w:pPr>
      <w:r>
        <w:rPr>
          <w:i/>
        </w:rPr>
        <w:t xml:space="preserve">Posiedzeniu przewodniczył  przewodniczący Komisji  Oświaty, Zdrowia, Kultury </w:t>
        <w:br/>
        <w:t>i Opieki Społecznej Pan Benedykt Olendrzyński</w:t>
      </w:r>
    </w:p>
    <w:p>
      <w:pPr>
        <w:pStyle w:val="Akapitzlist"/>
        <w:spacing w:lineRule="auto" w:line="240" w:before="0" w:after="0"/>
        <w:ind w:left="720" w:right="-28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Przebieg posiedzenia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Do punktu 1-go posiedzenia: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Przewodniczący posiedzenia – </w:t>
      </w:r>
      <w:r>
        <w:rPr>
          <w:bCs/>
          <w:color w:val="000000"/>
          <w:szCs w:val="24"/>
          <w:shd w:fill="FFFFFF" w:val="clear"/>
        </w:rPr>
        <w:t>otworzył posiedzenie i stwierdził quorum (4 radnych na ustalony skład 5) oraz przywitał wszystkich zebranych przybyłych na posiedzenie komisji.</w:t>
      </w:r>
    </w:p>
    <w:p>
      <w:pPr>
        <w:pStyle w:val="Normal"/>
        <w:keepNext w:val="true"/>
        <w:spacing w:lineRule="auto" w:line="240" w:before="0" w:after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Do punktu 2-go posiedzenia: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Przewodniczący posiedzenia – </w:t>
      </w:r>
      <w:r>
        <w:rPr>
          <w:bCs/>
          <w:color w:val="000000"/>
          <w:szCs w:val="24"/>
          <w:shd w:fill="FFFFFF" w:val="clear"/>
        </w:rPr>
        <w:t>odczytał porządek posiedzenia i zapytał, czy radni mają uwagi do przedstawionego porządku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b/>
          <w:color w:val="000000"/>
          <w:szCs w:val="24"/>
          <w:shd w:fill="FFFFFF" w:val="clear"/>
        </w:rPr>
        <w:t xml:space="preserve">Kierownik Referatu Organizacyjnego i Spraw Obywatelskich – </w:t>
      </w:r>
      <w:r>
        <w:rPr>
          <w:bCs/>
          <w:color w:val="000000"/>
          <w:szCs w:val="24"/>
          <w:shd w:fill="FFFFFF" w:val="clear"/>
        </w:rPr>
        <w:t xml:space="preserve">zgłosiła w imieniu Burmistrza wniosek o zdjęcie z porządku posiedzenia projektu uchwały w sprawie </w:t>
      </w:r>
      <w:r>
        <w:rPr>
          <w:rStyle w:val="StrongEmphasis"/>
          <w:b w:val="false"/>
          <w:bCs w:val="false"/>
          <w:color w:val="000000"/>
          <w:szCs w:val="24"/>
        </w:rPr>
        <w:t>przyjęcia gminnego programu  przeciwdziałania przemocy w rodzinie oraz ochrony ofiar przemocy w rodzinie w gminie Drobin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Przewodniczący posiedzenia</w:t>
      </w:r>
      <w:r>
        <w:rPr>
          <w:rStyle w:val="StrongEmphasis"/>
          <w:b w:val="false"/>
          <w:bCs w:val="false"/>
          <w:color w:val="000000"/>
          <w:szCs w:val="24"/>
        </w:rPr>
        <w:t xml:space="preserve"> – poddał wniosek pod głosowanie, celem zdjęcia projektu w pkt 3 ppkt 3 z porządku posiedzenia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za” -n 4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przeciw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wstrzymuje się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na 4 obecnych podczas głosowania. Nieobecna radna Bucior. </w:t>
      </w:r>
    </w:p>
    <w:p>
      <w:pPr>
        <w:pStyle w:val="Normal"/>
        <w:keepNext w:val="true"/>
        <w:spacing w:lineRule="auto" w:line="240" w:before="0" w:after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Wniosek został przyjęty jednogłośnie.</w:t>
      </w:r>
    </w:p>
    <w:p>
      <w:pPr>
        <w:pStyle w:val="Normal"/>
        <w:spacing w:lineRule="auto" w:line="240" w:before="0" w:after="0"/>
        <w:ind w:right="1" w:hanging="0"/>
        <w:jc w:val="both"/>
        <w:rPr>
          <w:bCs/>
          <w:color w:val="000000"/>
          <w:szCs w:val="24"/>
          <w:u w:val="single"/>
          <w:shd w:fill="FFFFFF" w:val="clear"/>
        </w:rPr>
      </w:pPr>
      <w:r>
        <w:rPr>
          <w:bCs/>
          <w:color w:val="000000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u w:val="single"/>
        </w:rPr>
      </w:pPr>
      <w:r>
        <w:rPr>
          <w:u w:val="single"/>
        </w:rPr>
        <w:t>Porządek posiedzenia po zmianie:</w:t>
      </w:r>
    </w:p>
    <w:p>
      <w:pPr>
        <w:pStyle w:val="Normal"/>
        <w:spacing w:lineRule="auto" w:line="240" w:before="0" w:after="0"/>
        <w:ind w:right="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 Otwarcie posiedzenia i stwierdzenie quorum.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2. Przedstawienie porządku posiedzenia.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 Zaopiniowanie materiałów pod obrady najbliższej sesji Rady Miejskiej w Drobinie: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) projektu uchwały zmieniający uchwałę Nr XLV/365/2018 Rady Miejskiej w Drobinie z dnia 22 lutego 2018 r. w sprawie określenia wysokości opłaty za korzystanie z wychowania przedszkolnego uczniów objętych wychowaniem przedszkolnym do końca roku szkolnego w roku kalendarzowym, w którym kończą 6  lat, w publicznych przedszkolach, oddziałach przedszkolnych w szkołach podstawowych i  punktach przedszkolnych, dla których organem prowadzącym jest Miasto i Gmina Drobin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) projektu uchwały zmieniający uchwałę w sprawie ustalenia kryteriów i trybu przyznawania nagród dla nauczycieli za osiągnięcia dydaktyczno-wychowawcze ze specjalnego funduszu nagród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) sprawozdania z realizacji „Gminnego Programu Przeciwdziałania Przemocy w Rodzinie oraz Ochrony Ofiar Przemocy w Rodzinie w gminie Drobin na lata 2019-2021” przez jednostki organizacyjne oraz organizacje pozarządowe działające na rzecz przeciwdziałania przemocy w Gminie Drobin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) sprawozdania z realizacji Programu współpracy Miasta i Gminy Drobin z organizacjami pozarządowymi w roku 2021.</w:t>
      </w:r>
    </w:p>
    <w:p>
      <w:pPr>
        <w:pStyle w:val="Normal"/>
        <w:spacing w:lineRule="auto" w:line="240" w:before="0" w:after="0"/>
        <w:ind w:right="-284" w:hanging="0"/>
        <w:jc w:val="both"/>
        <w:rPr>
          <w:szCs w:val="24"/>
        </w:rPr>
      </w:pPr>
      <w:r>
        <w:rPr>
          <w:szCs w:val="24"/>
        </w:rPr>
        <w:t>4. Sprawy różne</w:t>
      </w:r>
    </w:p>
    <w:p>
      <w:pPr>
        <w:pStyle w:val="Normal"/>
        <w:spacing w:lineRule="auto" w:line="240" w:before="0" w:after="0"/>
        <w:ind w:right="-284" w:hanging="0"/>
        <w:jc w:val="both"/>
        <w:rPr>
          <w:szCs w:val="24"/>
        </w:rPr>
      </w:pPr>
      <w:r>
        <w:rPr>
          <w:bCs/>
          <w:color w:val="000000"/>
          <w:szCs w:val="24"/>
          <w:shd w:fill="FFFFFF" w:val="clear"/>
        </w:rPr>
        <w:t>5. Zakończenie posiedzenia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Do punktu 3-go, ppkt 1 posiedzeni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kt uchwały zmieniający uchwałę Nr XLV/365/2018 Rady Miejskiej w Drobinie z dnia 22 lutego 2018 r. w sprawie określenia wysokości opłaty za korzystanie z wychowania przedszkolnego uczniów objętych wychowaniem przedszkolnym do końca roku szkolnego w roku kalendarzowym, w którym kończą 6  lat, w publicznych przedszkolach, oddziałach przedszkolnych w szkołach podstawowych i  punktach przedszkolnych, dla których organem prowadzącym jest Miasto i Gmina Drobin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rzystąpił do realizacji porządku posiedzenia. Odczytał pierwszy podpunkt w pkt 3 i prosił o wprowadzenie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</w:t>
      </w:r>
      <w:r>
        <w:rPr>
          <w:rStyle w:val="StrongEmphasis"/>
          <w:b w:val="false"/>
          <w:bCs w:val="false"/>
          <w:color w:val="000000"/>
          <w:szCs w:val="24"/>
        </w:rPr>
        <w:t>– zapoznała z projektem uchwały. Zapoznała ze zmianami oraz uzasadnieniem do projektu uchwały. Pani Kierownik przytoczyła zapisy uchwały z 22 lutego 2018 r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rosił o pytania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rStyle w:val="StrongEmphasis"/>
          <w:color w:val="000000"/>
          <w:szCs w:val="24"/>
        </w:rPr>
        <w:t xml:space="preserve">Radny Andrzej Mielczarek </w:t>
      </w:r>
      <w:r>
        <w:rPr>
          <w:rStyle w:val="StrongEmphasis"/>
          <w:b w:val="false"/>
          <w:bCs w:val="false"/>
          <w:color w:val="000000"/>
          <w:szCs w:val="24"/>
        </w:rPr>
        <w:t>– uważa, że dzieci ukraińskie należy traktować tak samo jak nasze dzieci w związku z czym rodzice dzieci z Ukrainy powinni również wnieść taką samą odpłatność za pobyt dziecka w przedszkolu. „Jeżeli zwalniamy to zwalniamy wszystkich”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– </w:t>
      </w:r>
      <w:r>
        <w:rPr>
          <w:rStyle w:val="StrongEmphasis"/>
          <w:b w:val="false"/>
          <w:bCs w:val="false"/>
          <w:color w:val="000000"/>
          <w:szCs w:val="24"/>
        </w:rPr>
        <w:t>odniosła się do wypowiedzi przedmówcy.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Pani Kierownik dodała, że niedawno ukazało się rozporządzenie, które zwiększa liczbę dzieci w oddziałach z 25 do 28, czyli 3 dzieci – „to jest tzw. furtka do przyjęcia dzieci z Ukrainy. Rozporządzenie będzie obowiązywało również w przyszłym roku”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rStyle w:val="StrongEmphasis"/>
          <w:color w:val="000000"/>
          <w:szCs w:val="24"/>
        </w:rPr>
        <w:t xml:space="preserve">Radna Renata Chrobocińska – </w:t>
      </w:r>
      <w:r>
        <w:rPr>
          <w:rStyle w:val="StrongEmphasis"/>
          <w:b w:val="false"/>
          <w:bCs w:val="false"/>
          <w:color w:val="000000"/>
          <w:szCs w:val="24"/>
        </w:rPr>
        <w:t>zapytała: „ ile jest dzieci ukraińskich w przedszkolu? Czy wszyscy rodzice tych dzieci pracują?”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– </w:t>
      </w:r>
      <w:r>
        <w:rPr>
          <w:rStyle w:val="StrongEmphasis"/>
          <w:b w:val="false"/>
          <w:bCs w:val="false"/>
          <w:color w:val="000000"/>
          <w:szCs w:val="24"/>
        </w:rPr>
        <w:t>10 dzieci (dane z poniedziałku). Pani Kierownik nie ma wiedzy, czy wszyscy rodzice pracują, ale niektórzy rodzice na pewno pracują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/>
          <w:b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oddał projekt uchwały pod głosowanie, celem zaopiniowania pod obrady sesji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za” - 1 radny (Olendrzyński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przeciw” – 2 radnych (Mielczarek i Stępień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wstrzymuje się” – 1 radny (Chrobocińska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na 4 obecnych podczas głosowania. Nieobecna radna Bucior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jekt uchwały zmieniający uchwałę Nr XLV/365/2018 Rady Miejskiej w Drobinie z dnia 22 lutego 2018 r. w sprawie określenia wysokości opłaty za korzystanie z wychowania przedszkolnego uczniów objętych wychowaniem przedszkolnym do końca roku szkolnego w roku kalendarzowym, w którym kończą 6  lat, w publicznych przedszkolach, oddziałach przedszkolnych w szkołach podstawowych i  punktach przedszkolnych, dla których organem prowadzącym jest Miasto i Gmina Drobin został </w:t>
      </w:r>
      <w:r>
        <w:rPr>
          <w:szCs w:val="24"/>
          <w:u w:val="single"/>
        </w:rPr>
        <w:t>zaopiniowany negatywnie</w:t>
      </w:r>
      <w:r>
        <w:rPr>
          <w:szCs w:val="24"/>
        </w:rPr>
        <w:t xml:space="preserve"> i stanowi załącznik Nr 2 do protokołu.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 punktu 3-go, ppkt 2 posiedzenia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kt uchwały zmieniający uchwałę w sprawie ustalenia kryteriów i trybu przyznawania nagród dla nauczycieli za osiągnięcia dydaktyczno-wychowawcze ze specjal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unduszu nagró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Przewodniczący posiedzenia – o</w:t>
      </w:r>
      <w:r>
        <w:rPr>
          <w:rStyle w:val="StrongEmphasis"/>
          <w:b w:val="false"/>
          <w:bCs w:val="false"/>
          <w:color w:val="000000"/>
          <w:szCs w:val="24"/>
        </w:rPr>
        <w:t>dczytał kolejny podpunkt w pkt 3 i prosił o wprowadzenie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</w:t>
      </w:r>
      <w:r>
        <w:rPr>
          <w:rStyle w:val="StrongEmphasis"/>
          <w:b w:val="false"/>
          <w:bCs w:val="false"/>
          <w:color w:val="000000"/>
          <w:szCs w:val="24"/>
        </w:rPr>
        <w:t>– zapoznała z projektem uchwały, ze zmianami oraz uzasadnieniem do projektu uchwały. Poinformowała, że projekt uchwały został przekazany związkom zawodowym do zaopiniowania, które wydały opinie, jedna jest pozytywna i jedna negatywna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rosił o pytania. Zapytał, na czym polegała negatywna opinia NSZZ „Solidarność”?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</w:t>
      </w:r>
      <w:r>
        <w:rPr>
          <w:rStyle w:val="StrongEmphasis"/>
          <w:b w:val="false"/>
          <w:bCs w:val="false"/>
          <w:color w:val="000000"/>
          <w:szCs w:val="24"/>
        </w:rPr>
        <w:t>– odczytała treść opinii Międzyzakładowej Komisji Oświaty i Wychowania NSZZ „Solidarność” w Płocku oraz Zarządu Oddziału Powiatowego ZNP w Płocku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Radna Renata Chrobocińska</w:t>
      </w:r>
      <w:r>
        <w:rPr>
          <w:rStyle w:val="StrongEmphasis"/>
          <w:b w:val="false"/>
          <w:bCs w:val="false"/>
          <w:color w:val="000000"/>
          <w:szCs w:val="24"/>
        </w:rPr>
        <w:t xml:space="preserve"> – zapytała, kiedy zostały wysłane pisma do związków zawodowych?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Kierownik Referatu Oświaty – </w:t>
      </w:r>
      <w:r>
        <w:rPr>
          <w:rStyle w:val="StrongEmphasis"/>
          <w:b w:val="false"/>
          <w:bCs w:val="false"/>
          <w:color w:val="000000"/>
          <w:szCs w:val="24"/>
        </w:rPr>
        <w:t>pisma z prośbą o wydanie opinii wysłano 3 listopada 2021 r. Następnie w dniu 14 grudnia 2021 r. do obydwu związków zostało wysłane pismo mówiące, że obydwie opnie związków dot. ww. projektu uchwały są utrzymane w mocy i będą wykorzystane przy podjęciu przedmiotowej uchwały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rStyle w:val="StrongEmphasis"/>
          <w:color w:val="000000"/>
          <w:szCs w:val="24"/>
        </w:rPr>
        <w:t xml:space="preserve">Radny Andrzej Mielczarek – </w:t>
      </w:r>
      <w:r>
        <w:rPr>
          <w:rStyle w:val="StrongEmphasis"/>
          <w:b w:val="false"/>
          <w:bCs w:val="false"/>
          <w:color w:val="000000"/>
          <w:szCs w:val="24"/>
        </w:rPr>
        <w:t>proponował pozostawić zapisy uchwały na „starych” zasadach tzn. 80% dyrektor i 20% Burmistrz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oddał projekt uchwały pod głosowanie, celem zaopiniowania pod obrady sesji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 xml:space="preserve">za” - 0 radnych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przeciw” – 2 radnych (Mielczarek i Stępień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wstrzymuje się” – 2 radnych (Chrobocińska, Olendrzyński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na 4 obecnych podczas głosowania. Nieobecna radna Bucior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jekt uchwały zmieniający uchwałę w sprawie ustalenia kryteriów i trybu przyznawania nagród dla nauczycieli za osiągnięcia dydaktyczno-wychowawcze ze specjalnego funduszu nagród został </w:t>
      </w:r>
      <w:r>
        <w:rPr>
          <w:szCs w:val="24"/>
          <w:u w:val="single"/>
        </w:rPr>
        <w:t>zaopiniowany negatywnie</w:t>
      </w:r>
      <w:r>
        <w:rPr>
          <w:szCs w:val="24"/>
        </w:rPr>
        <w:t xml:space="preserve"> i stanowi załącznik Nr 3 do protokołu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 punktu 3-go, ppkt 3 posiedzeni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rawozdania z realizacji „Gminnego Programu Przeciwdziałania Przemocy w Rodzinie oraz Ochrony Ofiar Przemocy w Rodzinie w gminie Drobin na lata 2019-2021” przez jednostki organizacyjne oraz organizacje pozarządowe działające na rzecz przeciwdziałania przemocy w Gminie Drobin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Przewodniczący posiedzenia – o</w:t>
      </w:r>
      <w:r>
        <w:rPr>
          <w:rStyle w:val="StrongEmphasis"/>
          <w:b w:val="false"/>
          <w:bCs w:val="false"/>
          <w:color w:val="000000"/>
          <w:szCs w:val="24"/>
        </w:rPr>
        <w:t>dczytał kolejny podpunkt w pkt 3 i prosił o wprowadzenie.</w:t>
      </w:r>
    </w:p>
    <w:p>
      <w:pPr>
        <w:pStyle w:val="Normal"/>
        <w:spacing w:lineRule="auto" w:line="240" w:before="0" w:after="0"/>
        <w:ind w:left="284" w:hanging="284"/>
        <w:jc w:val="center"/>
        <w:rPr>
          <w:rStyle w:val="StrongEmphasis"/>
          <w:b/>
          <w:b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Kierownik Referatu Organizacyjnego i Spraw Obywatelskich – </w:t>
      </w:r>
      <w:r>
        <w:rPr>
          <w:szCs w:val="24"/>
        </w:rPr>
        <w:t xml:space="preserve">odczytała sprawozdanie z realizacji „Gminnego Programu Przeciwdziałania Przemocy w Rodzinie oraz Ochrony Ofiar Przemocy w Rodzinie w gminie Drobin na lata 2019-2021” przez jednostki organizacyjne oraz organizacje pozarządowe działające na rzecz przeciwdziałania przemocy w Gminie Drobin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>Przewodniczący posiedzenia</w:t>
      </w:r>
      <w:r>
        <w:rPr>
          <w:szCs w:val="24"/>
        </w:rPr>
        <w:t xml:space="preserve"> – zapytał: „porównując z poprzednimi latami, tej przemocy procentowo przybywa, czy ubywa?”.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Kierownik Miejsko-Gminnego Ośrodka Pomocy Społecznej w Drobinie </w:t>
      </w:r>
      <w:r>
        <w:rPr>
          <w:szCs w:val="24"/>
        </w:rPr>
        <w:t>– trudno jest oceniać po ilości wydawania niebieskich kart, których przybywa najwięcej wtedy, kiedy na interwencję przyjeżdża policja z innego terenu np. z Płocka.  Odnośnie przemocy w rodzinie, jest na podobnym poziomie w stosunku do lat ubiegłych. Dużo jest sytuacji, gdzie Zespół Interdyscyplinarny po skonsultowaniu ze sobą informacji z notatek otrzymanych z policji, nie wszczyna dalszej procedury, nie prowadzi procedury niebieskiej karty. Odnośnie Gminnej Komisji Rozwiązywania Problemów Alkoholowych – w roku ubiegłym spraw było o wiele mniej. Odnośnie liczby wniosków, które kończą się skierowaniem sprawy do sądu o leczenie jest na takim samym poziomie.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oddał sprawozdanie pod głosowanie, celem zaopiniowania pod obrady sesji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 xml:space="preserve">za” - 4 radnych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przeciw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wstrzymuje się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na 4 obecnych podczas głosowania. Nieobecna radna Bucior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prawozdania z realizacji „Gminnego Programu Przeciwdziałania Przemocy w Rodzinie oraz Ochrony Ofiar Przemocy w Rodzinie w gminie Drobin na lata 2019-2021” przez jednostki organizacyjne oraz organizacje pozarządowe działające na rzecz przeciwdziałania przemocy w Gminie Drobin zostało zaopiniowane pozytywnie i stanowi załącznik Nr 4 do protokołu.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 punktu 3-go, ppkt 4 posiedzenia: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rawozdania z realizacji Programu Współpracy Miasta i Gminy Drobin z organizacjami pozarządowymi w roku 2021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Przewodniczący posiedzenia – o</w:t>
      </w:r>
      <w:r>
        <w:rPr>
          <w:rStyle w:val="StrongEmphasis"/>
          <w:b w:val="false"/>
          <w:bCs w:val="false"/>
          <w:color w:val="000000"/>
          <w:szCs w:val="24"/>
        </w:rPr>
        <w:t>dczytał kolejny podpunkt w pkt 3 i prosił o wprowadzenie.</w:t>
      </w:r>
    </w:p>
    <w:p>
      <w:pPr>
        <w:pStyle w:val="Normal"/>
        <w:spacing w:lineRule="auto" w:line="240" w:before="0" w:after="0"/>
        <w:ind w:left="284" w:hanging="284"/>
        <w:jc w:val="center"/>
        <w:rPr>
          <w:rStyle w:val="StrongEmphasis"/>
          <w:b/>
          <w:b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Kierownik Referatu Organizacyjnego i Spraw Obywatelskich – </w:t>
      </w:r>
      <w:r>
        <w:rPr>
          <w:szCs w:val="24"/>
        </w:rPr>
        <w:t>odczytała sprawozdanie z realizacji Programu Współpracy Miasta i Gminy Drobin z organizacjami pozarządowymi w roku 2021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Przewodniczący posiedzenia – </w:t>
      </w:r>
      <w:r>
        <w:rPr>
          <w:szCs w:val="24"/>
        </w:rPr>
        <w:t>prosił o pytania bądź uwagi.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szCs w:val="24"/>
        </w:rPr>
        <w:t>Brak pytań i uwag.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Przewodniczący posiedzenia – </w:t>
      </w:r>
      <w:r>
        <w:rPr>
          <w:rStyle w:val="StrongEmphasis"/>
          <w:b w:val="false"/>
          <w:bCs w:val="false"/>
          <w:color w:val="000000"/>
          <w:szCs w:val="24"/>
        </w:rPr>
        <w:t>poddał sprawozdanie pod głosowanie, celem zaopiniowania pod obrady sesji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 xml:space="preserve">za” - 4 radnych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przeciw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„</w:t>
      </w:r>
      <w:r>
        <w:rPr>
          <w:rStyle w:val="StrongEmphasis"/>
          <w:b w:val="false"/>
          <w:bCs w:val="false"/>
          <w:color w:val="000000"/>
          <w:szCs w:val="24"/>
        </w:rPr>
        <w:t>wstrzymuje się” – 0 radnych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na 4 obecnych podczas głosowania. Nieobecna radna Bucior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prawozdania z realizacji Programu Współpracy Miasta i Gminy Drobin z organizacjami pozarządowymi w roku 2021 zostało zaopiniowanie pozytywne i stanowi załącznik Nr 5 do protkołu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 punktu 4-go posiedzenia: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W tym punkcie nie zgłoszono innych spraw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o punktu 5-go posiedz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akończenie posiedzen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 wyczerpaniu wszystkich punktów Przewodniczący zakończył posiedzenie Komisji Oświaty, Zdrowia, Kultury i Opieki Społecznej Rady Miejskiej w Drobini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tym protokół zakończono i podpisan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zewodniczący Komisj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ty, Zdrowia, Kultury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i Opieki Społecznej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/-/Benedykt Olendrzyński</w:t>
      </w:r>
    </w:p>
    <w:sectPr>
      <w:footerReference w:type="default" r:id="rId2"/>
      <w:type w:val="nextPage"/>
      <w:pgSz w:w="11906" w:h="16838"/>
      <w:pgMar w:left="1418" w:right="707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</w:rPr>
      <w:fldChar w:fldCharType="begin"/>
    </w:r>
    <w:r>
      <w:rPr>
        <w:sz w:val="22"/>
        <w:rFonts w:eastAsia="Times New Roman" w:cs="Calibri" w:ascii="Calibri" w:hAnsi="Calibri"/>
      </w:rPr>
      <w:instrText xml:space="preserve"> PAGE </w:instrText>
    </w:r>
    <w:r>
      <w:rPr>
        <w:sz w:val="22"/>
        <w:rFonts w:eastAsia="Times New Roman" w:cs="Calibri" w:ascii="Calibri" w:hAnsi="Calibri"/>
      </w:rPr>
      <w:fldChar w:fldCharType="separate"/>
    </w:r>
    <w:r>
      <w:rPr>
        <w:sz w:val="22"/>
        <w:rFonts w:eastAsia="Times New Roman" w:cs="Calibri" w:ascii="Calibri" w:hAnsi="Calibri"/>
      </w:rPr>
      <w:t>6</w:t>
    </w:r>
    <w:r>
      <w:rPr>
        <w:sz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6:00Z</dcterms:created>
  <dc:creator>a.olszewska</dc:creator>
  <dc:description/>
  <cp:keywords/>
  <dc:language>en-US</dc:language>
  <cp:lastModifiedBy>Urząd Gminy</cp:lastModifiedBy>
  <cp:lastPrinted>2022-05-19T14:39:00Z</cp:lastPrinted>
  <dcterms:modified xsi:type="dcterms:W3CDTF">2022-05-19T12:56:00Z</dcterms:modified>
  <cp:revision>2</cp:revision>
  <dc:subject/>
  <dc:title/>
</cp:coreProperties>
</file>