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TOKÓŁ Nr   12/2021</w:t>
      </w:r>
    </w:p>
    <w:p>
      <w:pPr>
        <w:pStyle w:val="Normal"/>
        <w:jc w:val="center"/>
        <w:rPr/>
      </w:pPr>
      <w:r>
        <w:rPr>
          <w:b/>
          <w:bCs/>
        </w:rPr>
        <w:t xml:space="preserve">z kontroli inwestycji pn. ,,Przebudowa drogi gminnej w miejscowości Sokolniki” </w:t>
        <w:br/>
        <w:t>zrealizowanej w 2020 roku przez Urząd Miasta i Gminy Drob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ę przeprowadzono w Urzędzie Miasta i Gminy Drobin w dniu 06 września 2021 roku zgodnie z przyjętym i zatwierdzonym przez Radę Miejską rocznym planem pracy Komisji Rewizyjnej na 202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przeprowadzona została przez Komisję Rewizyjną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Soboc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Lemanowicz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Samoraj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i dokonano w obecności:</w:t>
      </w:r>
    </w:p>
    <w:p>
      <w:pPr>
        <w:pStyle w:val="Normal"/>
        <w:jc w:val="both"/>
        <w:rPr/>
      </w:pPr>
      <w:r>
        <w:rPr/>
        <w:t>Renaty Łukaszewskiej – Skarbnika Urzędu Miasta i Gminy Drobin</w:t>
      </w:r>
    </w:p>
    <w:p>
      <w:pPr>
        <w:pStyle w:val="Normal"/>
        <w:jc w:val="both"/>
        <w:rPr/>
      </w:pPr>
      <w:r>
        <w:rPr/>
        <w:t>Sławomira Sobieckiego – inspektora do spraw inwestycji i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przebiegu kontro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Rewizyjna w czasie kontroli dokonała sprawdzenia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z postępowania przetarg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finansowa z rozliczenia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unktu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artość zamówienia określono w kosztorysach inwestorskich z dnia 02.06.2020 roku wynosiła </w:t>
        <w:br/>
        <w:t>232 189,12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przetargu nieograniczonym ukazało się w Biuletynie Informacji Publicznej </w:t>
        <w:br/>
        <w:t>w dniu 16 czerwca 2020 roku numer ogłoszenia 550685-N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wpłynęło pięć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1 –  Konsorcjum firm Przedsiębiorstwo Budowy Dróg i Mostów sp. z o. o. ul. Kolejowa 28, 05-300 Mińsk Mazowiecki – Lider, ALTOR sp. z o. o. ul. Kolejowa 28, 05-300 Mińsk Mazowiecki - Part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2 -  Global System Marcin Balcerzak, 09-500 Gostynin ul. Żeromskiego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3 – Biuro Projektów i Inwestycji ,, PROBUD” s.c. 09-200 Sierpc, ul. Konstytucji 3 Maja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4 – Przedsiębiorstwo Robót Drogowych sp. z o. o. ul. Wojska Polskiego 8, 87-600 Lip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5 – Przedsiębiorstwo Transportowo-Handlowe ,,WAPNOPOL” Adam Nowakowski, ul. Nadrzeczna 12, 06-450 Glinoj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 spełniały wymagania formalno-prawne określone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wyboru oferty była: cena – 60%, gwarancja 40%.</w:t>
      </w:r>
    </w:p>
    <w:p>
      <w:pPr>
        <w:pStyle w:val="Normal"/>
        <w:jc w:val="both"/>
        <w:rPr/>
      </w:pPr>
      <w:r>
        <w:rPr/>
        <w:t>W/w wykonawcy złożyli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1 – 208 814,75 zł. brutto, gwarancja 60 miesięcy </w:t>
      </w:r>
    </w:p>
    <w:p>
      <w:pPr>
        <w:pStyle w:val="Normal"/>
        <w:jc w:val="both"/>
        <w:rPr/>
      </w:pPr>
      <w:r>
        <w:rPr/>
        <w:t>Oferta 2 – 344 400,00 zł. brutto, gwarancja 60 miesięcy</w:t>
      </w:r>
    </w:p>
    <w:p>
      <w:pPr>
        <w:pStyle w:val="Normal"/>
        <w:jc w:val="both"/>
        <w:rPr/>
      </w:pPr>
      <w:r>
        <w:rPr/>
        <w:t>Oferta 3 – 249 675,98 zł. brutto, gwarancja 60 miesięcy</w:t>
      </w:r>
    </w:p>
    <w:p>
      <w:pPr>
        <w:pStyle w:val="Normal"/>
        <w:jc w:val="both"/>
        <w:rPr/>
      </w:pPr>
      <w:r>
        <w:rPr/>
        <w:t>Oferta 4 – 243 775,19 zł. brutto, gwarancja 60 miesięcy</w:t>
      </w:r>
    </w:p>
    <w:p>
      <w:pPr>
        <w:pStyle w:val="Normal"/>
        <w:jc w:val="both"/>
        <w:rPr/>
      </w:pPr>
      <w:r>
        <w:rPr/>
        <w:t>Oferta 5 – 186 857,14 zł. brutto, gwarancja 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 przetargowa dokonała wyboru najkorzystniejszej oferty tj. Przedsiębiorstwo Transportowo-Handlowe ,,WAPNOPOL” Adam Nowakowski, ul. Nadrzeczna 12, 06-450 Glinojec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Umowę z wykonawcą podpisano dnia</w:t>
      </w:r>
      <w:r>
        <w:rPr>
          <w:color w:val="FF0000"/>
        </w:rPr>
        <w:t xml:space="preserve"> </w:t>
      </w:r>
      <w:r>
        <w:rPr/>
        <w:t>28 sierpnia 2020 roku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W dniu</w:t>
      </w:r>
      <w:r>
        <w:rPr>
          <w:color w:val="FF0000"/>
        </w:rPr>
        <w:t xml:space="preserve"> </w:t>
      </w:r>
      <w:r>
        <w:rPr/>
        <w:t>24 września 2020 roku w</w:t>
      </w:r>
      <w:r>
        <w:rPr>
          <w:color w:val="FF0000"/>
        </w:rPr>
        <w:t xml:space="preserve"> </w:t>
      </w:r>
      <w:r>
        <w:rPr>
          <w:color w:val="000000"/>
        </w:rPr>
        <w:t>Biuletynie Informacji Publicznej zostało zamieszczone ogłoszenie numer</w:t>
      </w:r>
      <w:r>
        <w:rPr>
          <w:color w:val="FF0000"/>
        </w:rPr>
        <w:t xml:space="preserve"> </w:t>
      </w:r>
      <w:r>
        <w:rPr/>
        <w:t>550685-N-2020</w:t>
      </w:r>
      <w:r>
        <w:rPr>
          <w:color w:val="FF0000"/>
        </w:rPr>
        <w:t xml:space="preserve"> </w:t>
      </w:r>
      <w:r>
        <w:rPr>
          <w:color w:val="000000"/>
        </w:rPr>
        <w:t>o udzieleniu zamówienia na Przebudowa drogi gminnej w miejscowości Sokolniki</w:t>
      </w:r>
      <w:r>
        <w:rPr>
          <w:b/>
          <w:bCs/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 xml:space="preserve">Przedsiębiorstwu Transportowo-Handlowe ,,WAPNOPOL” Adam Nowakowski, ul. Nadrzeczna 12, 06-450 Glinojec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unktu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stępnie dokonano analizy dokumentacji technicznej, w której nie stwierdzono braków ani uchybień. Działka numer 63 w miejscowości Sokolniki jest własnością Urzędu Miasta i Gminy Drob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unktu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liczenia inwestycji dokonano na podstawie faktury VAT nr 0038/10/20/VFS z dnia 24 listopada 2020 roku na podstawie, której inwestor przekazał Przedsiębiorstwu Transportowo-Handlowemu WAPNOPOL Adam Nowakowski kwotę 186 857,14 złotych brutto,  faktury VAT nr 61/2020 z dnia 24 listopada 2020 roku na podstawie, której inwestor przekazał firmie Piotr Pakieła z/s w Sierpcu kwotę 5965,50 złotych brutto i  faktury VAT nr 062/12/2020 z dnia 07 grudnia 2020 roku na podstawie, której inwestor przekazał RWReklama Danuta Wszelaki kwotę 3000 złotych brutto. Łącznie koszt inwestycji wyniósł 195 822,64 złotych brutto co stanowi kwotę o 36 366,48 złotych niższą od kwoty określonej w kosztorysach inwestor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odbioru inwestycji został sporządzony w dniu 28 października 2020 roku. Odbioru inwestycji dokonali: Grzegorz Szykulski – pełniący funkcję Burmistrza Miasta i Gminy Drobin, Piotr Jarzębowski – Sekretarz Urzędu Miasta i Gminy Drobin, Hanna Kuśmierowska- Sołtys sołectwa Sokolniki, Piotr Pakieła – inspektor nadzoru budowlanego, Adam Nowakowski – właściciel Przedsiębiorstwa Transportowo-Handlowemu WAPNOPOL oraz Robert Stęplewski – kierownik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ząd Miasta i Gminy Drobin otrzymał na przedmiotową inwestycje dofinansowania z Rządowego Funduszu Inwestycji Lokalnych w kwocie 71 857,14 złotych ( bez podpisanej umowy ) i Funduszu Ochrony Gruntów Rolnych Województwa Mazowieckiego na zadania z zakresu budowy i modernizacji dróg dojazdowych do gruntów rolnych w kwocie 93 428,57 złotych. W dniu </w:t>
        <w:br/>
        <w:t>05 czerwca 2020 roku została podpisana umowa numer W/UMWM-UF/DOT/RW/1267/2020 pomiędzy Miastem i Gminą Drobin, a Województwem Mazowiecki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br/>
        <w:t xml:space="preserve">Inwestycje rozliczono w dniu 24 listopada 2020 roku, kiedy to wysłano do Urzędu Województwa Mazowieckiego sprawozdanie końcowe z rozliczeni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I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Brak wnios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CENIA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k zalece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podpis osoby kontrolow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Sobociński                          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Lemanowicz                      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Samoraj                               …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3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1:00Z</dcterms:created>
  <dc:creator>Komputer</dc:creator>
  <dc:description/>
  <cp:keywords/>
  <dc:language>en-US</dc:language>
  <cp:lastModifiedBy>Urząd Gminy</cp:lastModifiedBy>
  <cp:lastPrinted>2021-10-26T12:22:00Z</cp:lastPrinted>
  <dcterms:modified xsi:type="dcterms:W3CDTF">2021-12-16T08:41:00Z</dcterms:modified>
  <cp:revision>12</cp:revision>
  <dc:subject/>
  <dc:title/>
</cp:coreProperties>
</file>