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Zapytania ofertowego SIM.2510.01.2021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 12.08.2021r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Ofertow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……Siedziba………………………………………………………………………………………….Nr telefonu/faks……………………………;e-mail……………………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IP…………………………………………..REGON………………………………………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  ogłoszonego zapytania ofertowego na wykonanie prac remontowych                      w budynkach mieszkaniowego zasobu gminy Drobin polegające  na </w:t>
      </w:r>
      <w:r>
        <w:rPr>
          <w:rFonts w:cs="Times New Roman" w:ascii="Times New Roman" w:hAnsi="Times New Roman"/>
          <w:bCs/>
          <w:sz w:val="24"/>
          <w:szCs w:val="24"/>
        </w:rPr>
        <w:t xml:space="preserve">remont budynku mieszkalnego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ujemy realizacje przedmiotu zamówienia </w:t>
      </w:r>
      <w:r>
        <w:rPr>
          <w:rFonts w:cs="Times New Roman" w:ascii="Times New Roman" w:hAnsi="Times New Roman"/>
          <w:sz w:val="24"/>
          <w:szCs w:val="24"/>
        </w:rPr>
        <w:t xml:space="preserve"> w cen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...............................................................................................................................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………………………………………………….podatek VAT ………………………………………………...................................................zł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ena brutto…………………………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.................................................................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że zapoznaliśmy się z warunkami przeprowadzonego zamówienia oraz zdobyliśmy informacje  do przygotowania ofer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 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bowiązuje/my się wykonać zamówienia w terminie do ……………….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wnosimy zastrzeżeń do warunków zamówieni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liśmy/Uzyskałem wszelkie niezbędne informacje do przygotowania oferty i wykonania zamówienia; tym samym potwierdzamy gotowość wykonania przedmiotu zamówienia na warunkach w nim określo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awiera wszystkie koszty niezbędne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nie wnosząc uwag i zastrzeżeń na warunkach przedstawionych w formularzu oferty, w miejscu i terminie wyznaczonym przez Zamawiając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otwarto wobec mojej firmy likwidacji, ani nie ogłoszono upadłości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 następujące dokumenty:</w:t>
      </w:r>
    </w:p>
    <w:p>
      <w:pPr>
        <w:pStyle w:val="Bezodstpw"/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Bezodstpw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Tel……………………………………….FAX……………………………………………..</w:t>
      </w:r>
    </w:p>
    <w:p>
      <w:pPr>
        <w:pStyle w:val="Bezodstpw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ejscowość..........................dn. .........</w:t>
        <w:tab/>
        <w:tab/>
        <w:tab/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......................................</w:t>
      </w:r>
    </w:p>
    <w:p>
      <w:pPr>
        <w:pStyle w:val="Bezodstpw"/>
        <w:ind w:left="5954" w:hanging="56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podpis Wykonawcy lub osób uprawnionych do                  reprezentowani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16"/>
      <w:szCs w:val="1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1:00Z</dcterms:created>
  <dc:creator>KRegulinska</dc:creator>
  <dc:description/>
  <cp:keywords/>
  <dc:language>en-US</dc:language>
  <cp:lastModifiedBy>k w</cp:lastModifiedBy>
  <dcterms:modified xsi:type="dcterms:W3CDTF">2021-08-12T09:43:00Z</dcterms:modified>
  <cp:revision>5</cp:revision>
  <dc:subject/>
  <dc:title/>
</cp:coreProperties>
</file>