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ROTOKÓŁ Nr  13/2021</w:t>
      </w:r>
    </w:p>
    <w:p>
      <w:pPr>
        <w:pStyle w:val="Normal"/>
        <w:jc w:val="center"/>
        <w:rPr/>
      </w:pPr>
      <w:r>
        <w:rPr>
          <w:b/>
          <w:bCs/>
        </w:rPr>
        <w:t xml:space="preserve">z kontroli Spółki Inwestycyjno-Mieszkaniowej sp. z o. o.  </w:t>
      </w:r>
    </w:p>
    <w:p>
      <w:pPr>
        <w:pStyle w:val="Normal"/>
        <w:jc w:val="center"/>
        <w:rPr/>
      </w:pPr>
      <w:r>
        <w:rPr>
          <w:b/>
          <w:bCs/>
        </w:rPr>
        <w:t xml:space="preserve">w zakresie gospodarki finansowo-księgowej za lata 2019-2020 </w:t>
      </w:r>
    </w:p>
    <w:p>
      <w:pPr>
        <w:pStyle w:val="Normal"/>
        <w:jc w:val="center"/>
        <w:rPr/>
      </w:pPr>
      <w:r>
        <w:rPr>
          <w:b/>
          <w:bCs/>
        </w:rPr>
        <w:t xml:space="preserve">i pierwsze półrocze 2021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ntrolę przeprowadzono w Urzędzie Miasta i Gminy Drobin w dniu 19 listopada 2021 r. zgodnie z Uchwałą Nr XXXI/278/2021 Rady Miejskiej w Drobinie z dnia 28 czerwca 2021 r. zmieniającą Uchwałę Nr XXVII/264/2021 Rady Miejskiej w Drobinie z dnia 8 kwietnia 2021 r. </w:t>
        <w:br/>
        <w:t>w sprawie zlecenia kontroli doraźnej nie przewidzianej w rocznym planie pracy Komisji rewizyjnej Rady Miejskiej w Drob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przeprowadzona została przez Komisję Rewiz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Sobociński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Lemanowicz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emar Samoraj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i dokonano w obecności:</w:t>
      </w:r>
    </w:p>
    <w:p>
      <w:pPr>
        <w:pStyle w:val="Normal"/>
        <w:jc w:val="both"/>
        <w:rPr/>
      </w:pPr>
      <w:r>
        <w:rPr/>
        <w:t>Huberta Luśniewskiego – prezesa Spółki Inwestycyjno-Mieskzaniowej sp. z o. o. z/s w Drob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przebiegu kontro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Rewizyjna w czasie posiedzenia nie dokonała kontroli dokumentacji księgowej Spółki Inwestycyjno-Mieszkaniowej sp. z o. o. z uwagi na fakt, iż w/w dokumentacja nie jest w chwili obecnej w posiadaniu prezesa spółki oraz biura księgowego prowadzącego dokumentację. </w:t>
      </w:r>
    </w:p>
    <w:p>
      <w:pPr>
        <w:pStyle w:val="Normal"/>
        <w:jc w:val="both"/>
        <w:rPr/>
      </w:pPr>
      <w:r>
        <w:rPr/>
        <w:t>W związku z powyższym Hubert Luśniewski - Prezes Spółki Inwestycyjno-Mieszkaniowej sp. z o. o. z/s w Drobinie przedstawił członkom Komisji Rewizyjnej Rady Miejskiej w Drobinie informację o działalności spół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ziałalność Spółki Inwestycyjno-Mieszkaniowej Sp. z o.o. w Drobinie w 2019 roku przedstawiał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   INFORMACJE OGÓLNE</w:t>
      </w:r>
    </w:p>
    <w:p>
      <w:pPr>
        <w:pStyle w:val="Normal"/>
        <w:jc w:val="both"/>
        <w:rPr/>
      </w:pPr>
      <w:r>
        <w:rPr/>
        <w:t>Spółka Inwestycyjno-Mieszkaniowa Spółka z ograniczoną odpowiedzialnością w Drobnie powstała na mocy Aktu Założycielskiego Spółki z ograniczoną odpowiedzialnością Repertorium A Nr 3211/2016 z dnia 12 września 2016 roku oraz oświadczeniu o zmianie Aktu Założycielskiego Spółki z ograniczoną odpowiedzialnością Repertorium A Nr 4571/2016 z dnia 30 grudnia 2016 r. na podstawie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9 ustawy z dnia 20 grudnia 1996 roku o gospodarce komunalnej ( Dz. U. nr 9,  poz. 43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óźn. zm.)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5 września 2000 roku Kodeks Spółek Handlowych ( Dz. U. Nr 94, poz. 1037 z późn. zm.)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Rady Miejskiej w Drobinie mr XXIV/194/2016 z dnia 28 lipca 2016 w sprawie utworzenia jednoosobowej spółki z ograniczoną odpowiedzialnością pod nazwą Spółka Inwestycyjno-Mieszkaniowa Spółka z ograniczoną odpowiedzialnością w Drobi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półka wpisana została do Krajowego Rejestru Sądowego  - Rejestru Przedsiębiorców prowadzonego przez Sąd Rejonowy w Warszawie, XIV Wydział Krajowego Rejestru Sądowego pod nr KRS 0000661292 w dniu 03 lutego 2017r. </w:t>
      </w:r>
    </w:p>
    <w:p>
      <w:pPr>
        <w:pStyle w:val="Akapitzlist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dniu powstania kapitał zakładowy Spółki wynosi 479 500,00 zł (czterysta siedemdziesiąt dziewięć tysięcy pięćset zł 00/100) i dzieli się na 959 (dziewięćset pięćdziesiąt dziewięć) równych </w:t>
        <w:br/>
        <w:t>i niepodzielnych udziałów o wartości pięćset złotych każdy. Natomiast kapitał zapasowy wynosi 500,00 zł (pięćset złotych)</w:t>
      </w:r>
    </w:p>
    <w:p>
      <w:pPr>
        <w:pStyle w:val="Akapitzlist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01 stycznia 2019 r. do 31 grudnia 2019 r. Zarząd Spółki stanow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ubert Luśniewski pełniący funkcję Prezesa Zarządu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   PRZEDMIOT DZIAŁA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dmiotem działania Spółki Inwestycyjno-Mieszkaniowej Sp. z o.o. w Drobinie jest przede wszystkim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nieruchomościami wykonywane na zlecenie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gospodarki odpadowej na ternie Miasta i Gminy Drobin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budowlane związane ze wznoszeniem budynków mieszkalnych i niemieszkalnych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zostałych robót budowlanych wykończeniowych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targowiska gminnego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usługowa związana z zagospodarowaniem terenów zieleni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 w zakresie telekomunikacji przewodow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   ZDARZENIA ISTOTNIE WPŁYWAJĄCE NA DZIAŁALNOŚC SPÓŁ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alność spółki opiera się na głównie na zadaniach własnych gminy.</w:t>
      </w:r>
    </w:p>
    <w:p>
      <w:pPr>
        <w:pStyle w:val="Normal"/>
        <w:jc w:val="both"/>
        <w:rPr/>
      </w:pPr>
      <w:r>
        <w:rPr/>
        <w:t>Zadania dzielimy na bieżące i inwestycyjne.</w:t>
      </w:r>
    </w:p>
    <w:p>
      <w:pPr>
        <w:pStyle w:val="Normal"/>
        <w:jc w:val="both"/>
        <w:rPr/>
      </w:pPr>
      <w:r>
        <w:rPr/>
        <w:t>Szkieletowe : Utrzymujące strukturę spółki i bieżącą realizację zadań</w:t>
      </w:r>
    </w:p>
    <w:p>
      <w:pPr>
        <w:pStyle w:val="Normal"/>
        <w:jc w:val="both"/>
        <w:rPr/>
      </w:pPr>
      <w:r>
        <w:rPr/>
        <w:t>Poboczne : Inwestycyjne do wypracowania zysku lub inwestowania w bieżącą strukturę (decyzja wspólnika tj. Burmistrza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 zadań bieżących (szkieletowe) realizowanych w 2019 r. zaliczamy:</w:t>
      </w:r>
    </w:p>
    <w:p>
      <w:pPr>
        <w:pStyle w:val="Akapitzlist"/>
        <w:numPr>
          <w:ilvl w:val="0"/>
          <w:numId w:val="20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nieruchomościami gminnymi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a z mieszkańcami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remonty i zakupy do mieszkań komunalnych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i weryfikacja za wspólnoty, nieczystości, wodę, itp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techniczne budynków komunalnych</w:t>
      </w:r>
    </w:p>
    <w:p>
      <w:pPr>
        <w:pStyle w:val="Akapitzlist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gospodarki odpadowej w Gminie Drobin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i zagospodarowanie odpadów komunaln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nadzór nad realizacją strumieni odpadów i tras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i obsługa mieszkańców Gminy Drobin w sprawie gospodarki odpadowej</w:t>
      </w:r>
    </w:p>
    <w:p>
      <w:pPr>
        <w:pStyle w:val="Akapitzlist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i nadzór nad targowiskiem gminnym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ór opłaty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i porządku nad targowiskiem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remont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arczenie usług internetowych mieszkańcom gminy Drobin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usług internetowych, telefonicznych i telewizyjnych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i obsługa mieszkańców i jednostek gminnych w sprawie w/w usług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ieranie opłat, nadzór i rozliczeni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Xero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i nadzór na kserokopiarkami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ilościowe i serwis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informatyczna Urząd Miasta 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mową wykonywanie na bieżąco wszystkich napraw oraz serwisu sprzętu komputerowego i telefonicznego w urzędzi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 zadań inwestycyjnych wykonanych w 2019 r. zaliczamy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budowa Klubiku Dziecięcego w Drobinie 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i montaż oczyszczaczy powietrza w ramach projektu świeży oddech przedszkolaka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ogrzewania C.O w budynku OSP w Maliszewku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i montaż kotłowni w Szkole Podstawowej w Cieszewie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i montaż oświetlenia ulicznego LED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e Sali Gamingowej Technikum w Drobinie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Etapu III ścieżka sensoryczna przy stawach w Drobinie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nawierzchni asfaltowych na terenie Gminy Drobin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biór odpadów Gmina Staroźreby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160"/>
        <w:gridCol w:w="2600"/>
        <w:gridCol w:w="1460"/>
      </w:tblGrid>
      <w:tr>
        <w:trPr>
          <w:trHeight w:val="28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IV   PLANOWANE INWESTYCJE I NOWE GAŁĘZIE DZIAŁALNOŚCI SPÓŁKI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714" w:hanging="357"/>
        <w:jc w:val="both"/>
        <w:rPr/>
      </w:pPr>
      <w:r>
        <w:rPr/>
        <w:t>Budowa budynków komunalnych w miejscowości Drobin ul. Zaleska 58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Budowa PSZOK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Obsługa kotłowni Miejskiej w Drobinie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  OCENA FINANSOWA SPÓŁ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ółka zakończyła rok 2019 stratą netto 215 927,83 zł. Jest to wynik z okresu 01.01.2019 r.-31.12.2019 r. Spółka w/w okresie skupiła się na realizacji gospodarki odpadowej, gdzie na obecnym etapie nie było możliwe przewidzenie wzrostu składki na wysypisku za odpady zmieszane </w:t>
        <w:br/>
        <w:t xml:space="preserve">co wygenerowało strat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ółka planuje zakończyć rok 2020 z dodatnim wynikiem finansowych oraz pokryć stratę wygenerowaną w 2018 i 2019 r. poprzez zwiększenie stawek za zagospodarowanie odpadów komunalnych oraz redukcję zatrudnienia. Dla zarządu istotną kwestią jest polepszenia w 2020 r. przepływ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  NABYTE LUB ZBYTE UDZIAŁY WŁAS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ółka w okresie sprawozdawczym nie nabyła udziałów własnych. Właściciel Spółki tj. Gmina Drobin nie dokonała zbycia udz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   LICZBA POSIADANYCH ODZIAŁÓW I ZAKŁA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ółka nie utworzyła żadnych oddziałów i zakł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INSTRUMENTY FINANSOWE W ZAKRESIE RYZ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2019 r. Spółka nie stosowała rozliczeń finansowych  w oparciu o waluty obce, w związku </w:t>
        <w:br/>
        <w:t>z powyższym nie stosowano instrumentów finansowych zabezpieczających przed zmianami kursu walut instrumentów denominowanych w walutach obcych.</w:t>
      </w:r>
    </w:p>
    <w:p>
      <w:pPr>
        <w:pStyle w:val="Normal"/>
        <w:jc w:val="both"/>
        <w:rPr/>
      </w:pPr>
      <w:r>
        <w:rPr/>
        <w:t>Przez cały okres sprawozdawczy Spółka posiadała płynność finansową.</w:t>
      </w:r>
    </w:p>
    <w:p>
      <w:pPr>
        <w:pStyle w:val="Normal"/>
        <w:jc w:val="both"/>
        <w:rPr/>
      </w:pPr>
      <w:r>
        <w:rPr/>
        <w:t>Spółka w 2019 r. nie nabywała udziałów, akcji, obligacji oraz innych instrumentów finansowych o podobnym charakterze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2020 r. działalność Spółki Inwestcyjno - Mieszkaniowej Sp. z o.o. przedstawiał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52" w:leader="none"/>
          <w:tab w:val="left" w:pos="453" w:leader="none"/>
        </w:tabs>
        <w:autoSpaceDE w:val="false"/>
        <w:spacing w:lineRule="auto" w:line="240" w:before="80" w:after="0"/>
        <w:ind w:left="118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OGÓLNE</w:t>
      </w:r>
    </w:p>
    <w:p>
      <w:pPr>
        <w:pStyle w:val="TextBody"/>
        <w:spacing w:before="5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lineRule="auto" w:line="276"/>
        <w:ind w:left="118" w:right="112" w:hanging="0"/>
        <w:jc w:val="both"/>
        <w:rPr/>
      </w:pPr>
      <w:r>
        <w:rPr/>
        <w:t>Spółka Inwestycyjno-Mieszkaniowa Spółka z ograniczoną odpowiedzialnością w Drobnie powstała na mocy Aktu Założycielskiego Spółki z ograniczoną odpowiedzialnością Repertorium A Nr 3211/2016 z dnia 12 września 2016 roku oraz oświadczeniu o zmianie Aktu Założycielskiego Spółki z ograniczoną odpowiedzialnością Repertorium A Nr 4571/2016 z dnia 30 grudnia 2016 r.</w:t>
      </w:r>
    </w:p>
    <w:p>
      <w:pPr>
        <w:pStyle w:val="TextBody"/>
        <w:spacing w:before="201" w:after="120"/>
        <w:ind w:left="118" w:hanging="0"/>
        <w:jc w:val="both"/>
        <w:rPr/>
      </w:pPr>
      <w:r>
        <w:rPr/>
        <w:t>na podstawie:</w:t>
      </w:r>
    </w:p>
    <w:p>
      <w:pPr>
        <w:pStyle w:val="TextBody"/>
        <w:spacing w:before="1" w:after="120"/>
        <w:jc w:val="both"/>
        <w:rPr>
          <w:sz w:val="21"/>
        </w:rPr>
      </w:pPr>
      <w:r>
        <w:rPr>
          <w:sz w:val="21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before="0" w:after="0"/>
        <w:ind w:left="838" w:right="11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Art. 9 ustawy z dnia 20 grudnia 1996 roku o gospodarce komunalnej ( Dz. U. nr 9, poz. 43 z późn. zm.)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before="0" w:after="0"/>
        <w:ind w:left="838" w:right="119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15 września 2000 roku Kodeks Spółek Handlowych ( Dz. U. Nr 94, poz. 1037 z późn. zm.)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before="0" w:after="0"/>
        <w:ind w:left="838" w:right="11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Uchwały Rady Miejskiej w Drobinie mr XXIV/194/2016 z dnia 28 lipca 2016 w sprawie utworzenia jednoosobowej spółki z ograniczoną odpowiedzialnością pod nazwą Spółka Inwestycyjno - Mieszkaniowa Spółka z ograniczoną odpowiedzialnością w Drobinie.</w:t>
      </w:r>
    </w:p>
    <w:p>
      <w:pPr>
        <w:pStyle w:val="TextBody"/>
        <w:spacing w:before="7" w:after="120"/>
        <w:jc w:val="both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TextBody"/>
        <w:spacing w:lineRule="auto" w:line="276"/>
        <w:ind w:left="118" w:right="115" w:hanging="0"/>
        <w:jc w:val="both"/>
        <w:rPr/>
      </w:pPr>
      <w:r>
        <w:rPr/>
        <w:t>Spółka wpisana została do Krajowego Rejestru Sądowego - Rejestru Przedsiębiorców prowadzonego przez Sąd Rejonowy w Warszawie, XIV Wydział Krajowego Rejestru Sądowego pod nr KRS 0000661292 w dniu 03 lutego 2017 r.</w:t>
      </w:r>
    </w:p>
    <w:p>
      <w:pPr>
        <w:pStyle w:val="TextBody"/>
        <w:spacing w:before="7" w:after="1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8" w:right="112" w:firstLine="60"/>
        <w:jc w:val="both"/>
        <w:rPr/>
      </w:pPr>
      <w:r>
        <w:rPr/>
        <w:t xml:space="preserve">W dniu powstania kapitał zakładowy Spółki wynosi 479 500,00 zł (czterysta siedemdziesiąt dziewięć tysięcy pięćset zł 00/100) i dzieli się na 959 (dziewięćset pięćdziesiąt dziewięć) równych </w:t>
        <w:br/>
        <w:t>i niepodzielnych udziałów o wartości pięćset złotych każdy. Natomiast kapitał zapasowy wynosi 500,00 zł (pięćset złotych)</w:t>
      </w:r>
    </w:p>
    <w:p>
      <w:pPr>
        <w:pStyle w:val="TextBody"/>
        <w:spacing w:before="1" w:after="120"/>
        <w:jc w:val="both"/>
        <w:rPr/>
      </w:pPr>
      <w:r>
        <w:rPr>
          <w:rFonts w:eastAsia="Times New Roman" w:cs="Times New Roman"/>
          <w:sz w:val="26"/>
        </w:rPr>
        <w:t xml:space="preserve">  </w:t>
      </w:r>
      <w:r>
        <w:rPr/>
        <w:t>Od dnia 01 stycznia 2020 r. do 31 grudnia 2020 r. Zarząd Spółki stanowi:</w:t>
      </w:r>
    </w:p>
    <w:p>
      <w:pPr>
        <w:pStyle w:val="TextBody"/>
        <w:spacing w:before="40" w:after="120"/>
        <w:ind w:left="118" w:hanging="0"/>
        <w:jc w:val="both"/>
        <w:rPr/>
      </w:pPr>
      <w:r>
        <w:rPr/>
        <w:t>- Hubert Luśniewski pełniący funkcję Prezesa Zarządu.</w:t>
      </w:r>
    </w:p>
    <w:p>
      <w:pPr>
        <w:pStyle w:val="TextBody"/>
        <w:spacing w:before="40" w:after="120"/>
        <w:ind w:left="118" w:hanging="0"/>
        <w:jc w:val="both"/>
        <w:rPr/>
      </w:pPr>
      <w:r>
        <w:rPr/>
      </w:r>
    </w:p>
    <w:p>
      <w:pPr>
        <w:pStyle w:val="TextBody"/>
        <w:spacing w:before="40" w:after="120"/>
        <w:ind w:left="118" w:hanging="0"/>
        <w:jc w:val="both"/>
        <w:rPr/>
      </w:pPr>
      <w:r>
        <w:rPr/>
      </w:r>
    </w:p>
    <w:p>
      <w:pPr>
        <w:pStyle w:val="TextBody"/>
        <w:spacing w:before="40" w:after="120"/>
        <w:ind w:left="118" w:hanging="0"/>
        <w:jc w:val="both"/>
        <w:rPr/>
      </w:pPr>
      <w:r>
        <w:rPr/>
      </w:r>
    </w:p>
    <w:p>
      <w:pPr>
        <w:pStyle w:val="TextBody"/>
        <w:spacing w:before="40" w:after="120"/>
        <w:ind w:left="118" w:hanging="0"/>
        <w:jc w:val="both"/>
        <w:rPr/>
      </w:pPr>
      <w:r>
        <w:rPr/>
      </w:r>
    </w:p>
    <w:p>
      <w:pPr>
        <w:pStyle w:val="Nagwek11"/>
        <w:numPr>
          <w:ilvl w:val="0"/>
          <w:numId w:val="3"/>
        </w:numPr>
        <w:tabs>
          <w:tab w:val="clear" w:pos="709"/>
          <w:tab w:val="left" w:pos="605" w:leader="none"/>
          <w:tab w:val="left" w:pos="607" w:leader="none"/>
        </w:tabs>
        <w:ind w:left="606" w:hanging="488"/>
        <w:jc w:val="both"/>
        <w:rPr/>
      </w:pPr>
      <w:r>
        <w:rPr/>
        <w:t>PRZEDMIOT DZIAŁANIA</w:t>
      </w:r>
    </w:p>
    <w:p>
      <w:pPr>
        <w:pStyle w:val="TextBody"/>
        <w:spacing w:before="8" w:after="1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 xml:space="preserve">Podstawowym przedmiotem działania Spółki Inwestycyjno-Mieszkaniowej Sp. z o. o. </w:t>
        <w:br/>
        <w:t>w Drobinie jest przede wszystkim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lineRule="auto" w:line="240" w:before="2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nie nieruchomościami wykonywane na zlecenie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lineRule="auto" w:line="240" w:before="4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Realizacja gospodarki odpadowej na ternie Miasta i Gminy Drobin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  <w:tab w:val="left" w:pos="1795" w:leader="none"/>
          <w:tab w:val="left" w:pos="3102" w:leader="none"/>
          <w:tab w:val="left" w:pos="4249" w:leader="none"/>
          <w:tab w:val="left" w:pos="4716" w:leader="none"/>
          <w:tab w:val="left" w:pos="6276" w:leader="none"/>
          <w:tab w:val="left" w:pos="7540" w:leader="none"/>
          <w:tab w:val="left" w:pos="9113" w:leader="none"/>
        </w:tabs>
        <w:autoSpaceDE w:val="false"/>
        <w:spacing w:before="41" w:after="0"/>
        <w:ind w:left="838" w:right="12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Roboty</w:t>
        <w:tab/>
        <w:t>budowlane</w:t>
        <w:tab/>
        <w:t>związane</w:t>
        <w:tab/>
        <w:t>ze</w:t>
        <w:tab/>
        <w:t>wznoszeniem</w:t>
        <w:tab/>
        <w:t>budynków</w:t>
        <w:tab/>
        <w:t>mieszkalnych</w:t>
        <w:tab/>
        <w:br/>
        <w:t>i niemieszkalnych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pozostałych robót budowlanych wykończeniowych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lineRule="auto" w:line="240" w:before="41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argowiska gminnego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lineRule="auto" w:line="240" w:before="4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ziałalność usługowa związana z zagospodarowaniem terenów zieleni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98" w:leader="none"/>
          <w:tab w:val="left" w:pos="899" w:leader="none"/>
        </w:tabs>
        <w:autoSpaceDE w:val="false"/>
        <w:spacing w:lineRule="auto" w:line="240" w:before="41" w:after="0"/>
        <w:ind w:left="898" w:hanging="4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ziałalność w zakresie telekomunikacji bezprzewodowej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98" w:leader="none"/>
          <w:tab w:val="left" w:pos="899" w:leader="none"/>
        </w:tabs>
        <w:autoSpaceDE w:val="false"/>
        <w:spacing w:lineRule="auto" w:line="240" w:before="41" w:after="0"/>
        <w:ind w:left="898" w:hanging="4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anie ciepła dla mieszkańców Gminy Drobin z kotłowni miejskiej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agwek11"/>
        <w:numPr>
          <w:ilvl w:val="0"/>
          <w:numId w:val="3"/>
        </w:numPr>
        <w:tabs>
          <w:tab w:val="clear" w:pos="709"/>
          <w:tab w:val="left" w:pos="639" w:leader="none"/>
          <w:tab w:val="left" w:pos="640" w:leader="none"/>
        </w:tabs>
        <w:spacing w:before="80" w:after="0"/>
        <w:ind w:left="639" w:hanging="521"/>
        <w:jc w:val="both"/>
        <w:rPr/>
      </w:pPr>
      <w:r>
        <w:rPr/>
        <w:t>ZDARZENIA ISTOTNIE WPŁYWAJĄCE NA DZIAŁALNOŚCSPÓŁKI</w:t>
      </w:r>
    </w:p>
    <w:p>
      <w:pPr>
        <w:pStyle w:val="TextBody"/>
        <w:spacing w:before="9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21"/>
        <w:jc w:val="both"/>
        <w:rPr/>
      </w:pPr>
      <w:r>
        <w:rPr>
          <w:u w:val="none"/>
        </w:rPr>
        <w:t>Działalność spółki opiera się na głównie na zadaniach własnych gminy.</w:t>
      </w:r>
    </w:p>
    <w:p>
      <w:pPr>
        <w:pStyle w:val="TextBody"/>
        <w:spacing w:before="7" w:after="120"/>
        <w:jc w:val="both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ind w:left="118" w:hanging="0"/>
        <w:jc w:val="both"/>
        <w:rPr/>
      </w:pPr>
      <w:r>
        <w:rPr/>
        <w:t>Zadania dzielimy na bieżące i inwestycyjne.</w:t>
      </w:r>
    </w:p>
    <w:p>
      <w:pPr>
        <w:pStyle w:val="TextBody"/>
        <w:spacing w:before="1" w:after="12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18" w:hanging="0"/>
        <w:jc w:val="both"/>
        <w:rPr/>
      </w:pPr>
      <w:r>
        <w:rPr/>
        <w:t>Szkieletowe : Utrzymujące strukturę spółki i bieżącą realizację zadań</w:t>
      </w:r>
    </w:p>
    <w:p>
      <w:pPr>
        <w:pStyle w:val="TextBody"/>
        <w:spacing w:before="10" w:after="1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Poboczne : Inwestycyjne do wypracowania zysku lub inwestowania w bieżącą strukturę (decyzja wspólnika tj. Burmistrza)</w:t>
      </w:r>
    </w:p>
    <w:p>
      <w:pPr>
        <w:pStyle w:val="Nagwek21"/>
        <w:spacing w:before="205" w:after="0"/>
        <w:jc w:val="both"/>
        <w:rPr>
          <w:u w:val="none"/>
        </w:rPr>
      </w:pPr>
      <w:r>
        <w:rPr>
          <w:u w:val="thick"/>
        </w:rPr>
        <w:t>Do zadań bieżących (szkieletowe) realizowanych w 2020 r. zaliczamy:</w:t>
      </w:r>
    </w:p>
    <w:p>
      <w:pPr>
        <w:pStyle w:val="TextBody"/>
        <w:spacing w:before="2" w:after="120"/>
        <w:jc w:val="both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83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rządzanie nieruchomościami gminnymi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36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spondencja z mieszkańcami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1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 remonty i zakupy do mieszkań komunalnych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Opłaty i weryfikacja za wspólnoty, nieczystości, wodę, itp.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glądy techniczne budynków komunalnych.</w:t>
      </w:r>
    </w:p>
    <w:p>
      <w:pPr>
        <w:pStyle w:val="Nagwek11"/>
        <w:numPr>
          <w:ilvl w:val="1"/>
          <w:numId w:val="3"/>
        </w:numPr>
        <w:tabs>
          <w:tab w:val="clear" w:pos="709"/>
          <w:tab w:val="left" w:pos="839" w:leader="none"/>
        </w:tabs>
        <w:spacing w:before="48" w:after="0"/>
        <w:jc w:val="both"/>
        <w:rPr/>
      </w:pPr>
      <w:r>
        <w:rPr/>
        <w:t xml:space="preserve">Realizacja gospodarki odpadowej w Gminie Drobin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37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órka i zagospodarowanie odpadów komunalnych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strumieni odpadów itras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ontakt i obsługa mieszkańców Gminy Drobin w sprawie gospodarki odpadowej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Obsługa Punktu Selektywnej Zbiórki Odpadów Komunalnych Gmina Drobin</w:t>
      </w:r>
    </w:p>
    <w:p>
      <w:pPr>
        <w:pStyle w:val="Nagwek11"/>
        <w:numPr>
          <w:ilvl w:val="1"/>
          <w:numId w:val="3"/>
        </w:numPr>
        <w:tabs>
          <w:tab w:val="clear" w:pos="709"/>
          <w:tab w:val="left" w:pos="839" w:leader="none"/>
        </w:tabs>
        <w:spacing w:before="48" w:after="0"/>
        <w:jc w:val="both"/>
        <w:rPr/>
      </w:pPr>
      <w:r>
        <w:rPr/>
        <w:t xml:space="preserve">Obsługa i nadzór nad targowiskiem gminnym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37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ór opłaty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1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e czystości i porządku nad targowiskiem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99" w:leader="none"/>
        </w:tabs>
        <w:autoSpaceDE w:val="false"/>
        <w:spacing w:lineRule="auto" w:line="240" w:before="43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 remonty.</w:t>
      </w:r>
    </w:p>
    <w:p>
      <w:pPr>
        <w:pStyle w:val="Akapitzlist"/>
        <w:widowControl w:val="false"/>
        <w:tabs>
          <w:tab w:val="clear" w:pos="709"/>
          <w:tab w:val="left" w:pos="1199" w:leader="none"/>
        </w:tabs>
        <w:autoSpaceDE w:val="false"/>
        <w:spacing w:lineRule="auto" w:line="240" w:before="43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widowControl w:val="false"/>
        <w:tabs>
          <w:tab w:val="clear" w:pos="709"/>
          <w:tab w:val="left" w:pos="1199" w:leader="none"/>
        </w:tabs>
        <w:autoSpaceDE w:val="false"/>
        <w:spacing w:lineRule="auto" w:line="240" w:before="43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11"/>
        <w:numPr>
          <w:ilvl w:val="1"/>
          <w:numId w:val="3"/>
        </w:numPr>
        <w:tabs>
          <w:tab w:val="clear" w:pos="709"/>
          <w:tab w:val="left" w:pos="762" w:leader="none"/>
        </w:tabs>
        <w:spacing w:before="46" w:after="0"/>
        <w:ind w:left="762" w:hanging="360"/>
        <w:jc w:val="both"/>
        <w:rPr/>
      </w:pPr>
      <w:r>
        <w:rPr/>
        <w:t xml:space="preserve">Dostarczenie usług internetowych mieszkańcom gminy Drobin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22" w:leader="none"/>
        </w:tabs>
        <w:autoSpaceDE w:val="false"/>
        <w:spacing w:lineRule="auto" w:line="240" w:before="36" w:after="0"/>
        <w:ind w:left="112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ostarczenie usług internetowych, telefonicznych i telewizyjnych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22" w:leader="none"/>
        </w:tabs>
        <w:autoSpaceDE w:val="false"/>
        <w:spacing w:lineRule="auto" w:line="240" w:before="41" w:after="0"/>
        <w:ind w:left="1122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i obsługa mieszkańców i jednostek gminnych w sprawie w/w usług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9"/>
          <w:tab w:val="left" w:pos="1122" w:leader="none"/>
        </w:tabs>
        <w:autoSpaceDE w:val="false"/>
        <w:spacing w:lineRule="auto" w:line="240" w:before="43" w:after="0"/>
        <w:ind w:left="1122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ieranie opłat, nadzór i rozliczenia.</w:t>
      </w:r>
    </w:p>
    <w:p>
      <w:pPr>
        <w:pStyle w:val="Akapitzlist"/>
        <w:tabs>
          <w:tab w:val="clear" w:pos="709"/>
          <w:tab w:val="left" w:pos="1122" w:leader="none"/>
        </w:tabs>
        <w:spacing w:before="43" w:after="200"/>
        <w:ind w:left="11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5) Dostarczanie ciepła z kotłowni miejskiej dla mieszkańców gminy Drobin </w:t>
      </w:r>
    </w:p>
    <w:p>
      <w:pPr>
        <w:pStyle w:val="Akapitzlist"/>
        <w:spacing w:before="43" w:after="20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Dostarczanie ciepła do wspólnot, żłobka i osób indywidualnych</w:t>
      </w:r>
    </w:p>
    <w:p>
      <w:pPr>
        <w:pStyle w:val="Akapitzlist"/>
        <w:spacing w:before="43" w:after="20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Kontakt i obsługa administracyjna</w:t>
      </w:r>
    </w:p>
    <w:p>
      <w:pPr>
        <w:pStyle w:val="Akapitzlist"/>
        <w:spacing w:before="43" w:after="20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płaty, rozliczenia, zamówienia oraz bieżące remonty nad infrastrukturą kotłowni</w:t>
      </w:r>
    </w:p>
    <w:p>
      <w:pPr>
        <w:pStyle w:val="Akapitzlist"/>
        <w:tabs>
          <w:tab w:val="clear" w:pos="709"/>
          <w:tab w:val="left" w:pos="1122" w:leader="none"/>
        </w:tabs>
        <w:spacing w:before="43" w:after="200"/>
        <w:ind w:left="1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21"/>
        <w:jc w:val="both"/>
        <w:rPr>
          <w:u w:val="none"/>
        </w:rPr>
      </w:pPr>
      <w:r>
        <w:rPr>
          <w:u w:val="thick"/>
        </w:rPr>
        <w:t>Do zadań inwestycyjno-remontowych oraz usług wykonanych w 2020 r. zaliczamy:</w:t>
      </w:r>
    </w:p>
    <w:p>
      <w:pPr>
        <w:pStyle w:val="TextBody"/>
        <w:spacing w:before="8" w:after="120"/>
        <w:jc w:val="both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jc w:val="both"/>
        <w:rPr/>
      </w:pPr>
      <w:r>
        <w:rPr/>
        <w:t xml:space="preserve">1) Remont budynku przy ulicy Marszałka Piłsudskiego 12 </w:t>
      </w:r>
    </w:p>
    <w:p>
      <w:pPr>
        <w:pStyle w:val="Normal"/>
        <w:jc w:val="both"/>
        <w:rPr/>
      </w:pPr>
      <w:r>
        <w:rPr/>
        <w:t>2) Zakup i montaż lamp</w:t>
      </w:r>
    </w:p>
    <w:p>
      <w:pPr>
        <w:pStyle w:val="Normal"/>
        <w:jc w:val="both"/>
        <w:rPr/>
      </w:pPr>
      <w:r>
        <w:rPr/>
        <w:t>3) Projekt OSP Drobin</w:t>
      </w:r>
    </w:p>
    <w:p>
      <w:pPr>
        <w:pStyle w:val="Normal"/>
        <w:jc w:val="both"/>
        <w:rPr/>
      </w:pPr>
      <w:r>
        <w:rPr/>
        <w:t>4) Zakup i montaż przystanków</w:t>
      </w:r>
    </w:p>
    <w:p>
      <w:pPr>
        <w:pStyle w:val="Normal"/>
        <w:jc w:val="both"/>
        <w:rPr/>
      </w:pPr>
      <w:r>
        <w:rPr/>
        <w:t>5)Inwentaryzacja źródeł ciepła</w:t>
      </w:r>
    </w:p>
    <w:p>
      <w:pPr>
        <w:pStyle w:val="Normal"/>
        <w:jc w:val="both"/>
        <w:rPr/>
      </w:pPr>
      <w:r>
        <w:rPr/>
        <w:t>6) Dzierżawa Xero</w:t>
      </w:r>
    </w:p>
    <w:p>
      <w:pPr>
        <w:pStyle w:val="Normal"/>
        <w:jc w:val="both"/>
        <w:rPr/>
      </w:pPr>
      <w:r>
        <w:rPr/>
        <w:t>7) Równanie i naprawa dróg gminnych</w:t>
      </w:r>
    </w:p>
    <w:p>
      <w:pPr>
        <w:pStyle w:val="Normal"/>
        <w:jc w:val="both"/>
        <w:rPr/>
      </w:pPr>
      <w:r>
        <w:rPr/>
        <w:t>8) Wykonanie strategii elektromobilności</w:t>
      </w:r>
    </w:p>
    <w:p>
      <w:pPr>
        <w:pStyle w:val="Normal"/>
        <w:jc w:val="both"/>
        <w:rPr/>
      </w:pPr>
      <w:r>
        <w:rPr/>
      </w:r>
    </w:p>
    <w:p>
      <w:pPr>
        <w:pStyle w:val="Nagwek11"/>
        <w:numPr>
          <w:ilvl w:val="0"/>
          <w:numId w:val="3"/>
        </w:numPr>
        <w:tabs>
          <w:tab w:val="clear" w:pos="709"/>
          <w:tab w:val="left" w:pos="566" w:leader="none"/>
        </w:tabs>
        <w:spacing w:before="90" w:after="0"/>
        <w:ind w:left="565" w:hanging="447"/>
        <w:jc w:val="both"/>
        <w:rPr/>
      </w:pPr>
      <w:r>
        <w:rPr/>
        <w:t>PLANOWANE INWESTYCJE I NOWE GAŁĘZIE DZIAŁALNOŚCISPÓŁKI</w:t>
      </w:r>
    </w:p>
    <w:p>
      <w:pPr>
        <w:pStyle w:val="TextBody"/>
        <w:spacing w:before="6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3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budynków komunalnych w miejscowości Drobin ul. Zaleska58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3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SZOK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3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tłowni Miejskiej w Drobini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3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budynków komunaln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39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w pozostałych działalnościach spółk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1"/>
        <w:numPr>
          <w:ilvl w:val="0"/>
          <w:numId w:val="3"/>
        </w:numPr>
        <w:tabs>
          <w:tab w:val="clear" w:pos="709"/>
          <w:tab w:val="left" w:pos="472" w:leader="none"/>
        </w:tabs>
        <w:spacing w:before="206" w:after="0"/>
        <w:ind w:left="471" w:hanging="353"/>
        <w:jc w:val="both"/>
        <w:rPr/>
      </w:pPr>
      <w:r>
        <w:rPr/>
        <w:t>OCENA FINANSOWASPÓŁKI</w:t>
      </w:r>
    </w:p>
    <w:p>
      <w:pPr>
        <w:pStyle w:val="TextBody"/>
        <w:spacing w:before="7" w:after="1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120"/>
        <w:ind w:left="118" w:right="113" w:hanging="0"/>
        <w:jc w:val="both"/>
        <w:rPr/>
      </w:pPr>
      <w:r>
        <w:rPr/>
        <w:t xml:space="preserve">Spółka zakończyła rok 2020 zyskiem netto 215 487,99 zł. Jest to wynik z okresu 01.01.2020 r.- 31.12.2020 r. </w:t>
      </w:r>
    </w:p>
    <w:p>
      <w:pPr>
        <w:pStyle w:val="Nagwek11"/>
        <w:numPr>
          <w:ilvl w:val="0"/>
          <w:numId w:val="3"/>
        </w:numPr>
        <w:tabs>
          <w:tab w:val="clear" w:pos="709"/>
          <w:tab w:val="left" w:pos="566" w:leader="none"/>
        </w:tabs>
        <w:spacing w:before="215" w:after="0"/>
        <w:ind w:left="565" w:hanging="447"/>
        <w:jc w:val="both"/>
        <w:rPr/>
      </w:pPr>
      <w:r>
        <w:rPr/>
        <w:t>NABYTE LUB ZBYTE UDZIAŁY WŁASNE</w:t>
      </w:r>
    </w:p>
    <w:p>
      <w:pPr>
        <w:pStyle w:val="TextBody"/>
        <w:spacing w:before="7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8" w:right="94" w:hanging="0"/>
        <w:jc w:val="both"/>
        <w:rPr/>
      </w:pPr>
      <w:r>
        <w:rPr/>
        <w:t>Spółka w okresie sprawozdawczym nie nabyła udziałów własnych. Właściciel Spółki tj. Gmina Drobin nie dokonała zbycia udziałów.</w:t>
      </w:r>
    </w:p>
    <w:p>
      <w:pPr>
        <w:pStyle w:val="TextBody"/>
        <w:spacing w:lineRule="auto" w:line="276"/>
        <w:ind w:left="118" w:right="94" w:hanging="0"/>
        <w:jc w:val="both"/>
        <w:rPr/>
      </w:pPr>
      <w:r>
        <w:rPr/>
      </w:r>
    </w:p>
    <w:p>
      <w:pPr>
        <w:pStyle w:val="Nagwek11"/>
        <w:numPr>
          <w:ilvl w:val="0"/>
          <w:numId w:val="3"/>
        </w:numPr>
        <w:tabs>
          <w:tab w:val="clear" w:pos="709"/>
          <w:tab w:val="left" w:pos="718" w:leader="none"/>
          <w:tab w:val="left" w:pos="719" w:leader="none"/>
        </w:tabs>
        <w:spacing w:before="1" w:after="0"/>
        <w:ind w:left="718" w:hanging="600"/>
        <w:jc w:val="both"/>
        <w:rPr/>
      </w:pPr>
      <w:r>
        <w:rPr/>
        <w:t>LICZBA POSIADANYCH ODZIAŁÓW I ZAKŁADÓW</w:t>
      </w:r>
    </w:p>
    <w:p>
      <w:pPr>
        <w:pStyle w:val="TextBody"/>
        <w:spacing w:before="7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8" w:hanging="0"/>
        <w:jc w:val="both"/>
        <w:rPr/>
      </w:pPr>
      <w:r>
        <w:rPr/>
        <w:t>Spółka nie utworzyła żadnych oddziałów i zakładów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agwek11"/>
        <w:numPr>
          <w:ilvl w:val="0"/>
          <w:numId w:val="3"/>
        </w:numPr>
        <w:tabs>
          <w:tab w:val="clear" w:pos="709"/>
          <w:tab w:val="left" w:pos="633" w:leader="none"/>
        </w:tabs>
        <w:spacing w:before="166" w:after="0"/>
        <w:ind w:left="632" w:hanging="514"/>
        <w:jc w:val="both"/>
        <w:rPr/>
      </w:pPr>
      <w:r>
        <w:rPr/>
        <w:t>INSTRUMENTY FINANSOWE W ZAKRESIERYZYKA</w:t>
      </w:r>
    </w:p>
    <w:p>
      <w:pPr>
        <w:pStyle w:val="TextBody"/>
        <w:spacing w:before="5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8" w:right="116" w:hanging="0"/>
        <w:jc w:val="both"/>
        <w:rPr/>
      </w:pPr>
      <w:r>
        <w:rPr/>
        <w:t xml:space="preserve">W 2020 roku Spółka nie stosowała rozliczeń finansowych w oparciu o waluty obce, </w:t>
        <w:br/>
        <w:t>w związku z powyższym nie stosowano instrumentów finansowych zabezpieczających przed zmianami kursu walut instrumentów denominowanych w walutach obcych.</w:t>
      </w:r>
    </w:p>
    <w:p>
      <w:pPr>
        <w:pStyle w:val="TextBody"/>
        <w:spacing w:before="200" w:after="120"/>
        <w:ind w:left="118" w:hanging="0"/>
        <w:jc w:val="both"/>
        <w:rPr/>
      </w:pPr>
      <w:r>
        <w:rPr/>
        <w:t>Przez cały okres sprawozdawczy Spółka posiadała płynność finansową.</w:t>
      </w:r>
    </w:p>
    <w:p>
      <w:pPr>
        <w:pStyle w:val="TextBody"/>
        <w:spacing w:before="1" w:after="12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Spółka w 2020 roku nie nabywała udziałów, akcji, obligacji oraz innych instrumentów finansowych o podobnym charakterze.</w:t>
      </w:r>
    </w:p>
    <w:p>
      <w:pPr>
        <w:pStyle w:val="Nagwek11"/>
        <w:numPr>
          <w:ilvl w:val="0"/>
          <w:numId w:val="3"/>
        </w:numPr>
        <w:tabs>
          <w:tab w:val="clear" w:pos="709"/>
          <w:tab w:val="left" w:pos="687" w:leader="none"/>
          <w:tab w:val="left" w:pos="688" w:leader="none"/>
          <w:tab w:val="left" w:pos="2791" w:leader="none"/>
          <w:tab w:val="left" w:pos="4573" w:leader="none"/>
          <w:tab w:val="left" w:pos="5115" w:leader="none"/>
          <w:tab w:val="left" w:pos="6661" w:leader="none"/>
          <w:tab w:val="left" w:pos="7884" w:leader="none"/>
          <w:tab w:val="left" w:pos="8280" w:leader="none"/>
        </w:tabs>
        <w:spacing w:lineRule="auto" w:line="276" w:before="90" w:after="0"/>
        <w:ind w:left="118" w:right="117" w:hanging="0"/>
        <w:jc w:val="both"/>
        <w:rPr/>
      </w:pPr>
      <w:r>
        <w:rPr/>
        <w:t>INSTRUMENTY</w:t>
        <w:tab/>
        <w:t>FINANSOWE</w:t>
        <w:tab/>
        <w:t>W</w:t>
        <w:tab/>
        <w:t>ZAKRESIE</w:t>
        <w:tab/>
        <w:t>CELÓW</w:t>
        <w:tab/>
        <w:t>I</w:t>
        <w:tab/>
        <w:t>METOD ZARZĄDZANIA RYZYKIEM FINANSOWYM</w:t>
      </w:r>
    </w:p>
    <w:p>
      <w:pPr>
        <w:pStyle w:val="TextBody"/>
        <w:spacing w:lineRule="auto" w:line="276" w:before="190" w:after="120"/>
        <w:ind w:left="118" w:hanging="0"/>
        <w:jc w:val="both"/>
        <w:rPr/>
      </w:pPr>
      <w:r>
        <w:rPr/>
        <w:t>Spółka nie stosowała instrumentów finansowych w zakresie celów i metod zarządzania ryzykiem finansowym.</w:t>
      </w:r>
    </w:p>
    <w:p>
      <w:pPr>
        <w:pStyle w:val="TextBody"/>
        <w:spacing w:lineRule="auto" w:line="276" w:before="190" w:after="1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Bieżąca działalność Spółki Inwestycyjno-Mieszkaniowej Sp. z o.o. w okresie od  stycznia  2021 r. do listopada 2021 r.</w:t>
      </w:r>
    </w:p>
    <w:p>
      <w:pPr>
        <w:pStyle w:val="TextBody"/>
        <w:spacing w:lineRule="auto" w:line="276" w:before="190" w:after="120"/>
        <w:ind w:left="118" w:hanging="0"/>
        <w:jc w:val="both"/>
        <w:rPr/>
      </w:pPr>
      <w:r>
        <w:rPr/>
        <w:t>Spółka realizuje na bieżąco następujące działalności: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spacing w:lineRule="auto" w:line="276" w:before="190" w:after="0"/>
        <w:jc w:val="both"/>
        <w:rPr/>
      </w:pPr>
      <w:r>
        <w:rPr/>
        <w:t xml:space="preserve">Targowisko Gminne 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 xml:space="preserve">Targowisko funkcjonowała w okresie remontu na wydzierżawionym gruncie. Zostały przygotowane regulaminy, projekt funkcjonowania do ustalenia z sprzedającymi. Do końca roku sprzedawcy zostali zwolnieni całkowicie z opłat zgodnie z rozporządzeniem. Wysokość opłat zostaje na poziomie z 2020 r. 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spacing w:lineRule="auto" w:line="276" w:before="190" w:after="0"/>
        <w:jc w:val="both"/>
        <w:rPr/>
      </w:pPr>
      <w:r>
        <w:rPr/>
        <w:t>Dostarczanie Ciepła dla mieszkańców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>Kotłownia została uruchomiona na okres grzewczy 2021-2022r. Stosowne umowy i aneksy zostały zawarte z mieszkańcami. Stawka za 1GJ została ustalona w wysokości 113,23 zł brutto zgodnie z taryfą ustaloną przez firmę zewnętrzną DSK z Krakowa. Płatności regulowane są na bieżąco, a nieliczne osoby unikające opłat otrzymują wezwania do zapłaty lub kierowane na drogę sądową.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spacing w:before="190" w:after="0"/>
        <w:ind w:left="476" w:hanging="360"/>
        <w:jc w:val="both"/>
        <w:rPr/>
      </w:pPr>
      <w:r>
        <w:rPr/>
        <w:t>Zagospodarowanie Odpadów na ternie Gminy Drobin</w:t>
      </w:r>
    </w:p>
    <w:p>
      <w:pPr>
        <w:pStyle w:val="TextBody"/>
        <w:spacing w:before="190" w:after="0"/>
        <w:ind w:left="476" w:hanging="0"/>
        <w:jc w:val="both"/>
        <w:rPr/>
      </w:pPr>
      <w:r>
        <w:rPr/>
        <w:t>Gospodarka odpadowa realizowana jest zgodnie z harmonogramem. Do końca listopada zebrano:</w:t>
      </w:r>
    </w:p>
    <w:p>
      <w:pPr>
        <w:pStyle w:val="TextBody"/>
        <w:spacing w:before="190" w:after="0"/>
        <w:ind w:left="476" w:hanging="0"/>
        <w:jc w:val="both"/>
        <w:rPr/>
      </w:pPr>
      <w:r>
        <w:rPr/>
        <w:t>- odpady po segregacji 1132,38t</w:t>
      </w:r>
    </w:p>
    <w:p>
      <w:pPr>
        <w:pStyle w:val="TextBody"/>
        <w:spacing w:before="190" w:after="0"/>
        <w:ind w:left="476" w:hanging="0"/>
        <w:jc w:val="both"/>
        <w:rPr/>
      </w:pPr>
      <w:r>
        <w:rPr/>
        <w:t>- szkoła 132,32t</w:t>
      </w:r>
    </w:p>
    <w:p>
      <w:pPr>
        <w:pStyle w:val="TextBody"/>
        <w:spacing w:before="190" w:after="0"/>
        <w:ind w:left="476" w:hanging="0"/>
        <w:jc w:val="both"/>
        <w:rPr/>
      </w:pPr>
      <w:r>
        <w:rPr/>
        <w:t>- tworzywa sztuczne 218,60t</w:t>
      </w:r>
    </w:p>
    <w:p>
      <w:pPr>
        <w:pStyle w:val="TextBody"/>
        <w:spacing w:before="190" w:after="0"/>
        <w:ind w:left="476" w:hanging="0"/>
        <w:jc w:val="both"/>
        <w:rPr/>
      </w:pPr>
      <w:r>
        <w:rPr/>
        <w:t>- bio  20,34t</w:t>
      </w:r>
    </w:p>
    <w:p>
      <w:pPr>
        <w:pStyle w:val="TextBody"/>
        <w:spacing w:before="190" w:after="0"/>
        <w:ind w:left="478" w:hanging="0"/>
        <w:jc w:val="both"/>
        <w:rPr/>
      </w:pPr>
      <w:r>
        <w:rPr/>
        <w:t>- wielkogabarytowe  25,38t</w:t>
      </w:r>
    </w:p>
    <w:p>
      <w:pPr>
        <w:pStyle w:val="TextBody"/>
        <w:spacing w:before="190" w:after="0"/>
        <w:ind w:left="478" w:hanging="0"/>
        <w:jc w:val="both"/>
        <w:rPr/>
      </w:pPr>
      <w:r>
        <w:rPr/>
        <w:t>- popiół 113,6t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>- cmentarne 76,14t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>W obecnym czasie przygotowujemy wnioski o przyznanie limitów danej frakcji do 4 Regionalnych Instalacji Przetwarzania Odpadów Komunalnych oraz do procedury przetargowej na rok 2022.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spacing w:lineRule="auto" w:line="276" w:before="190" w:after="0"/>
        <w:jc w:val="both"/>
        <w:rPr/>
      </w:pPr>
      <w:r>
        <w:rPr/>
        <w:t>Zarządzanie zasobem mieszkalnym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 xml:space="preserve">Jesteśmy na etapie przygotowywania wniosku na dofinansowanie w wysokości 80% budownictwa mieszkaniowego z Banku Gospodarstwa Krajowego. Spółka posiada pozwolenia na budowę 3 budynków komunalnych o łącznej powierzchni ok 450m2 co daje łącznie 12 mieszkań. Powyższa inwestycja jest niezbędną ze względu na brak lokali komunalnych jak również informację, że 4 budynki (Dobrosielice 3 lokale, Karsy 4 lokale, Drobin ul. Sierpecka 4 lokale, Drobin ul. Zaleska 2 lokale) są w stanie nie nadającym się do użytkowania. 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 xml:space="preserve">Na bieżąco realizowane są płatności, przyjmowane wnioski, i realizowane remonty. 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spacing w:lineRule="auto" w:line="276" w:before="190" w:after="0"/>
        <w:jc w:val="both"/>
        <w:rPr/>
      </w:pPr>
      <w:r>
        <w:rPr/>
        <w:t xml:space="preserve">Inwestycje 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>Obecnie zrealizowaliśmy naprawę dachów na szkole podstawowej w Drobinie za 112 000zł netto.  Zgodnie z zapytaniem ofertowym: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 xml:space="preserve">1 wykonawca nie przystąpił ze względu na bardzo szybki termin, 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>2 TYM-BUD złożyła ofertę na 140 000 zł netto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 xml:space="preserve">3. Navara sp. z o.o. kwotę 107 000 zł.  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>Prace polegały na: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>Papa 180 m2 na Sali gimnastycznej i 80m2 na łączniku.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 xml:space="preserve">Położenie 400m2 blachy trapezowej rynny i obróbki 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 xml:space="preserve">Pozostała do wykonania elektryka oraz malowanie po zaciekach w okresie ferii. </w:t>
      </w:r>
    </w:p>
    <w:p>
      <w:pPr>
        <w:pStyle w:val="TextBody"/>
        <w:spacing w:lineRule="auto" w:line="360"/>
        <w:ind w:left="476" w:hanging="0"/>
        <w:jc w:val="both"/>
        <w:rPr/>
      </w:pPr>
      <w:r>
        <w:rPr/>
        <w:t>W sierpniu został przeprowadzone zapytanie ofertowe przez BIP Drobin na remont budynku komunalnego znajdującego się przy ulicy Rynek 32. Mimo bardzo długiego terminu składania ofert złożył tylko 1 wykonawca tj. Navara Sp. zo.o. za kwotę 130 000 zł netto.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odatkowo Spółka zrealizowała jako podwykonawca Zagospodarowania Parku w Siemiątkowie w zakresie małej architektury tj. lampy, ławki, kosze, gazobetony, nasadzenia itp. Koszt przedsięwzięcia to 150 000 zł brutto. 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spacing w:lineRule="auto" w:line="276" w:before="190" w:after="0"/>
        <w:jc w:val="both"/>
        <w:rPr/>
      </w:pPr>
      <w:r>
        <w:rPr/>
        <w:t xml:space="preserve">Administracja 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 xml:space="preserve">Na koniec września 2021 r. spółka miała zysk 86 984,51 zł. Nie posiada zaległości w ZUS i US. Zobowiązania regulowane są na bieżąco. 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 xml:space="preserve">Spółka posiada konta bankowe oraz debet w rachunku na 200 000 zł w Vistula Bank Spółdzielczy. </w:t>
      </w:r>
    </w:p>
    <w:p>
      <w:pPr>
        <w:pStyle w:val="TextBody"/>
        <w:spacing w:lineRule="auto" w:line="276" w:before="190" w:after="120"/>
        <w:ind w:left="478" w:hanging="0"/>
        <w:jc w:val="both"/>
        <w:rPr/>
      </w:pPr>
      <w:r>
        <w:rPr/>
        <w:t>Zmiany w KRS zostały wysłane w sprawie zmiany zarządu, rejestracji kapitału zakładowego oraz członków rady nadzorczej. Czekamy na potwierdzenie reje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I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wnios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LECENIA KOMI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rak za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dwó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odpis osoby kontrolowa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womir Sobociński                           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Lemanowicz                       …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emar Samoraj                               …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720" w:hanging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720" w:hanging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720" w:hanging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Załączniki: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prawozdanie finansowe Spółki Inwestycyjno-Mieszkaniowej sp. z o. o. za 2019 rok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prawozdanie niezależnego biegłego rewidenta z badania sprawozdania finansowego za rok 2019 Spółki Inwestycyjno-Mieszkaniowej sp. z o. o. z/s w Drobinie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prawozdanie finansowe Spółki Inwestycyjno-Mieszkaniowej sp. z o. o. za 2020 rok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kres informacji wykazanych w sprawozdaniu finansowym o którym mowa w art. 45 Ustawy, dla jednostek innych niż banki, zakłady ubezpieczeń i zakłady reasekuracji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Sprawozdanie niezależnego biegłego rewidenta z badania rocznego sprawozdania finansowego za okres od 01.01.2020r. do 31.12.2020r. Spółki Inwestycyjno-Mieszkaniowej sp. z o. o. </w:t>
        <w:br/>
        <w:t>z/s w Drobi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Rachunek zysków i strat za okres 01.01.2021 – 30.09.2021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9"/>
        </w:tabs>
        <w:ind w:left="118" w:hanging="334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60"/>
      </w:pPr>
      <w:rPr>
        <w:spacing w:val="-20"/>
        <w:b/>
        <w:bCs/>
        <w:w w:val="99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8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32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478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pl-PL" w:bidi="pl-PL"/>
    </w:rPr>
  </w:style>
  <w:style w:type="character" w:styleId="WW8Num6z1">
    <w:name w:val="WW8Num6z1"/>
    <w:qFormat/>
    <w:rPr>
      <w:b/>
      <w:bCs/>
      <w:spacing w:val="-20"/>
      <w:w w:val="99"/>
      <w:lang w:val="pl-PL" w:bidi="pl-PL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pl-PL" w:bidi="pl-P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11">
    <w:name w:val="Nagłówek 11"/>
    <w:basedOn w:val="Normal"/>
    <w:qFormat/>
    <w:pPr>
      <w:suppressAutoHyphens w:val="false"/>
      <w:autoSpaceDE w:val="false"/>
      <w:ind w:left="118" w:hanging="0"/>
      <w:outlineLvl w:val="1"/>
    </w:pPr>
    <w:rPr>
      <w:rFonts w:eastAsia="Times New Roman" w:cs="Times New Roman"/>
      <w:b/>
      <w:bCs/>
      <w:kern w:val="0"/>
      <w:lang w:bidi="pl-PL"/>
    </w:rPr>
  </w:style>
  <w:style w:type="paragraph" w:styleId="Nagwek21">
    <w:name w:val="Nagłówek 21"/>
    <w:basedOn w:val="Normal"/>
    <w:qFormat/>
    <w:pPr>
      <w:suppressAutoHyphens w:val="false"/>
      <w:autoSpaceDE w:val="false"/>
      <w:spacing w:before="1" w:after="0"/>
      <w:ind w:left="118" w:hanging="0"/>
      <w:outlineLvl w:val="2"/>
    </w:pPr>
    <w:rPr>
      <w:rFonts w:eastAsia="Times New Roman" w:cs="Times New Roman"/>
      <w:b/>
      <w:bCs/>
      <w:i/>
      <w:kern w:val="0"/>
      <w:u w:val="single" w:color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6:00Z</dcterms:created>
  <dc:creator>Komputer</dc:creator>
  <dc:description/>
  <cp:keywords/>
  <dc:language>en-US</dc:language>
  <cp:lastModifiedBy>Urząd Gminy</cp:lastModifiedBy>
  <cp:lastPrinted>2021-12-28T13:50:00Z</cp:lastPrinted>
  <dcterms:modified xsi:type="dcterms:W3CDTF">2021-12-28T12:50:00Z</dcterms:modified>
  <cp:revision>8</cp:revision>
  <dc:subject/>
  <dc:title/>
</cp:coreProperties>
</file>