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PROTOKÓŁ Nr 14/2021</w:t>
      </w:r>
    </w:p>
    <w:p>
      <w:pPr>
        <w:pStyle w:val="Normal"/>
        <w:jc w:val="center"/>
        <w:rPr/>
      </w:pPr>
      <w:r>
        <w:rPr>
          <w:b/>
          <w:bCs/>
        </w:rPr>
        <w:t xml:space="preserve">z kontroli realizacji wybranych uchwał Rady Miejskiej w Drobinie w 2021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rolę przeprowadzono w Urzędzie Miasta i Gminy Drobin w dniu 19 listopada 2021 r. zgodnie z przyjętym i zatwierdzonym przez Radę Miejską rocznym planem pracy Komisji Rewizyjnej na 202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przeprowadzona została przez Komisję Rewizyjn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womir Sobociński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Lemanowicz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demar Samoraj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i dokonano w obecności:</w:t>
      </w:r>
    </w:p>
    <w:p>
      <w:pPr>
        <w:pStyle w:val="Normal"/>
        <w:jc w:val="both"/>
        <w:rPr/>
      </w:pPr>
      <w:r>
        <w:rPr/>
        <w:t>Sylwii Kozłowskiej – Kierownika Referatu Infrastruktury, Ochrony Środowiska i Gospodarki Komunalnej UMiG Drobin</w:t>
      </w:r>
    </w:p>
    <w:p>
      <w:pPr>
        <w:pStyle w:val="Normal"/>
        <w:jc w:val="both"/>
        <w:rPr/>
      </w:pPr>
      <w:r>
        <w:rPr/>
        <w:t>Renaty Łukaszewskiej – Skarbnika Miasta i Gminy Drobin</w:t>
      </w:r>
    </w:p>
    <w:p>
      <w:pPr>
        <w:pStyle w:val="Normal"/>
        <w:jc w:val="both"/>
        <w:rPr/>
      </w:pPr>
      <w:r>
        <w:rPr/>
        <w:t>Krzysztofa Wielec – Burmistrza Miasta i Gminy Drob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przebiegu kontro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isja Rewizyjna w czasie kontroli dokonała sprawdzenia realizacji uchwał Rady Miejskiej </w:t>
        <w:br/>
        <w:t>w Drobinie z 2020 r., które winny obowiązywać w 2021 r.:</w:t>
      </w:r>
    </w:p>
    <w:p>
      <w:pPr>
        <w:pStyle w:val="Normal"/>
        <w:jc w:val="both"/>
        <w:rPr/>
      </w:pPr>
      <w:r>
        <w:rPr/>
        <w:t xml:space="preserve">- Uchwała nr XVIII/193/2020 Rady Miejskiej w Drobinie z dnia 7 maja 2020 r. </w:t>
        <w:br/>
        <w:t>w sprawie dopłaty do cen na dostawę wody i odbiór ścieków ze zbiorczych urządzeń wodociogowo-kanalizacyjnych zlokalizowanych na terenie Miasta i Gminy Drobin na rzecz Remondis Drobin Komunalna sp. z o. o. - stawki dopłat do cen wody i ścieków realizowane w 2021 r. - wysłuchano wyjaśnień pracowników Urzędu Miasta i Gminy Drobin i potwierdzono realizacje uchwały w 2021 r..</w:t>
      </w:r>
    </w:p>
    <w:p>
      <w:pPr>
        <w:pStyle w:val="Normal"/>
        <w:jc w:val="both"/>
        <w:rPr/>
      </w:pPr>
      <w:r>
        <w:rPr/>
        <w:t>- Uchwała nr XVII/185/2020 Rady Miejskiej w Drobinie z dnia 9 kwietnia 2020 r. w sprawie wyboru metody ustalania opłaty za gospodarowanie odpadami komunalnymi oraz ustalenie wysokości tej opłaty - stawki opłat za odbiór odpadów realizowane w 2021 r. - wysłuchano wyjaśnień pracowników Urzędu Miasta i Gminy Drobin i potwierdzono realizacje uchwały w 2021 r.</w:t>
      </w:r>
    </w:p>
    <w:p>
      <w:pPr>
        <w:pStyle w:val="Normal"/>
        <w:jc w:val="both"/>
        <w:rPr/>
      </w:pPr>
      <w:r>
        <w:rPr/>
        <w:t>- Uchwała nr XXIII/227/2020 Rady Miejskiej w Drobinie z dnia 30 listopada 2020 r. w sprawie obniżenia średniej ceny skupu żyta do celów wymiaru podatku rolnego na 2021 r. - wysłuchano wyjaśnień pracowników Urzędu Miasta i Gminy Drobin i potwierdzono realizacje uchwały w 2021 r.</w:t>
      </w:r>
    </w:p>
    <w:p>
      <w:pPr>
        <w:pStyle w:val="Normal"/>
        <w:jc w:val="both"/>
        <w:rPr/>
      </w:pPr>
      <w:r>
        <w:rPr/>
        <w:t>- Uchwała nr XXIII/226/2020 Rady Miejskiej w Drobinie z dnia 30 listopada 2020 r. w sprawie uchwalenia stawek podatku od środków transportowych na rok 2021 - wysłuchano wyjaśnień pracowników Urzędu Miasta i Gminy Drobin i potwierdzono realizacje uchwały w 2021 r.</w:t>
      </w:r>
    </w:p>
    <w:p>
      <w:pPr>
        <w:pStyle w:val="Normal"/>
        <w:jc w:val="both"/>
        <w:rPr/>
      </w:pPr>
      <w:r>
        <w:rPr/>
        <w:t>- Uchwała nr XXIII/225/2020 Rady Miejskiej w Drobinie z dnia 30 listopada 2020 r. w sprawie określenia wysokości stawek podatku od nieruchomości na 2021 r. - wysłuchano wyjaśnień pracowników Urzędu Miasta i Gminy Drobin i potwierdzono realizacje uchwały w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KI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wnios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LECENIA KOMI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rak zalec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ono w dwóch jednobrzmiących egzemp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podpis osoby kontrolowa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awomir Sobociński                           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Lemanowicz                       …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demar Samoraj                               …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49:00Z</dcterms:created>
  <dc:creator/>
  <dc:description/>
  <cp:keywords/>
  <dc:language>en-US</dc:language>
  <cp:lastModifiedBy>Urząd Gminy</cp:lastModifiedBy>
  <cp:lastPrinted>2021-12-28T13:43:00Z</cp:lastPrinted>
  <dcterms:modified xsi:type="dcterms:W3CDTF">2021-12-28T12:44:00Z</dcterms:modified>
  <cp:revision>5</cp:revision>
  <dc:subject/>
  <dc:title/>
</cp:coreProperties>
</file>