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Zapytania ofertowego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SIM.2510.01.2021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 dnia 12.08.2021r.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firmowa - nazwa i adres Wykonawcy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KONANYCH W CIĄGU TRZECH LAT ROBÓT BUDOWL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268"/>
      </w:tblGrid>
      <w:tr>
        <w:trPr>
          <w:trHeight w:val="13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ykaz wykonanych w ciągu ostatnich trzech lat robót budowlanych potwierdzających spełnienie warunku określonego w zapytaniu ofertowym w zakresie wiedzy i doświadczeni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min 2 roboty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 przedmiotu zamówienia i nazwa podmiotu Zamawiająceg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brutto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może polegać na wiedzy i doświadczeniu innych podmiotów niezależnie od charakteru prawnego łączących go  z nim stosunków- Wykonawca w takiej  sytuacji zobowiązany jest udowodnić zamawiającemu iż będzie dysponował zasobami niezbędnymi do realizacji zamówienia,                      w szczególności przedstawiając w tym celu pisemne zobowiązanie tych podmiotów do oddania mu do dyspozycji niezbędnych na okres korzystania z nich przy wykonywaniu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Do niniejszego wykazu dołączono dokumenty potwierdzające, że wyżej wymienione roboty budowlane zostały wykonane lub są  wykonywane należycie)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Miejsce i data </w:t>
        <w:tab/>
        <w:tab/>
        <w:t xml:space="preserve">  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……………………………………..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ykonawcy lub osób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uprawnionych do  reprezentowania wykonawcy</w:t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2:00Z</dcterms:created>
  <dc:creator>Kamil</dc:creator>
  <dc:description/>
  <cp:keywords/>
  <dc:language>en-US</dc:language>
  <cp:lastModifiedBy>k w</cp:lastModifiedBy>
  <cp:lastPrinted>2016-06-22T11:21:00Z</cp:lastPrinted>
  <dcterms:modified xsi:type="dcterms:W3CDTF">2021-08-12T09:45:00Z</dcterms:modified>
  <cp:revision>6</cp:revision>
  <dc:subject/>
  <dc:title/>
</cp:coreProperties>
</file>