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3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Zapytania ofertowego SIM.2510.01.2021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 dnia 12.08.2021r. 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Pieczęć firmowa - nazwa i adres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ymogi udziału w niniejszym postępowaniu o udzielenie zamówienia na wykonanie remontu kominów tzn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/y uprawnienia i kwalifikacje do wykonywania określonej działalności lub czynności, jeżeli ustawy nakładają obowiązek posiadania  takich uprawnień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y odpowiednią wiedzę i doświadczenie umożliwiające wykonanie przedmiotu zamówienia określonego w rozdziale  II zapytania ofertoweg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ujemy odpowiednim sprzętem i kadrą pracowniczą umożliwiającymi wykonanie zakresu </w:t>
      </w:r>
      <w:r>
        <w:rPr>
          <w:rFonts w:cs="Times New Roman" w:ascii="Times New Roman" w:hAnsi="Times New Roman"/>
          <w:bCs/>
          <w:sz w:val="24"/>
          <w:szCs w:val="24"/>
        </w:rPr>
        <w:t>przedmiotu zamówienia określonego w rozdziale 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pytania ofertow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ysponują/my odpowiednim potencjałem technicznym do wykonywania zamówi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duje/my się w sytuacji ekonomicznej i finansowej </w:t>
      </w:r>
      <w:r>
        <w:rPr>
          <w:rFonts w:cs="Times New Roman" w:ascii="Times New Roman" w:hAnsi="Times New Roman"/>
          <w:bCs/>
          <w:sz w:val="24"/>
          <w:szCs w:val="24"/>
        </w:rPr>
        <w:t>umożliwiającej wykonanie przedmiotu zamówienia określonego w rozdziale II zapytania ofertow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Miejscowość i data.</w:t>
      </w:r>
    </w:p>
    <w:p>
      <w:pPr>
        <w:pStyle w:val="Bezodstpw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Bezodstpw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podpis Wykonawcy lub osób uprawnionych)</w:t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Świadomy odpowiedzialności karnej za podanie w niniejszym oświadczeniu nieprawdy - zgodnie z art.233 ustawy z dnia 06 czerwca 1997 r. Kodeks karny  (Dz. U.  z 1997, Nr 88 poz. 553 z późn. zm), potwierdzam własnoręcznym podpisem, że  dane zawarte w oświadczeniu są  zgodne z prawdą"</w:t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...........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 xml:space="preserve"> podpis i  pieczęć imienn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ab/>
        <w:tab/>
        <w:tab/>
        <w:t xml:space="preserve">  osoby - osób upoważnionych</w:t>
      </w:r>
      <w:r>
        <w:rPr>
          <w:rFonts w:cs="Times New Roman" w:ascii="Times New Roman" w:hAnsi="Times New Roman"/>
        </w:rPr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02:00Z</dcterms:created>
  <dc:creator>Kamil</dc:creator>
  <dc:description/>
  <cp:keywords/>
  <dc:language>en-US</dc:language>
  <cp:lastModifiedBy>k w</cp:lastModifiedBy>
  <cp:lastPrinted>2015-03-02T08:32:00Z</cp:lastPrinted>
  <dcterms:modified xsi:type="dcterms:W3CDTF">2021-08-12T09:45:00Z</dcterms:modified>
  <cp:revision>4</cp:revision>
  <dc:subject/>
  <dc:title/>
</cp:coreProperties>
</file>