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</wp:posOffset>
            </wp:positionH>
            <wp:positionV relativeFrom="paragraph">
              <wp:posOffset>2159635</wp:posOffset>
            </wp:positionV>
            <wp:extent cx="18605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48" r="-1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3495</wp:posOffset>
            </wp:positionH>
            <wp:positionV relativeFrom="paragraph">
              <wp:posOffset>4605020</wp:posOffset>
            </wp:positionV>
            <wp:extent cx="819150" cy="180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4785995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37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42545</wp:posOffset>
                </wp:positionV>
                <wp:extent cx="635" cy="456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`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639560" cy="4497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707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Zadanie p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Przebudowa drogi gminnej nr 290536W relacji Borowo               - gr. gminy (Przeciszewo) gmina Drobin, powiat płocki” </w:t>
                                    <w:br/>
                                    <w:t xml:space="preserve">zrealizowane w 2021 r. współfinansowano </w:t>
                                    <w:br/>
                                    <w:t xml:space="preserve">ze środków budżetu Województwa Mazowieckiego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object w:dxaOrig="7169" w:dyaOrig="18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22.6pt;height:56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63157302" r:id="rId4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54.15pt;mso-wrap-distance-left:7.05pt;mso-wrap-distance-right:7.05pt;mso-wrap-distance-top:0pt;mso-wrap-distance-bottom:0pt;margin-top:4.95pt;mso-position-vertical-relative:text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707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Zadanie p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Przebudowa drogi gminnej nr 290536W relacji Borowo               - gr. gminy (Przeciszewo) gmina Drobin, powiat płocki” </w:t>
                              <w:br/>
                              <w:t xml:space="preserve">zrealizowane w 2021 r. współfinansowano </w:t>
                              <w:br/>
                              <w:t xml:space="preserve">ze środków budżetu Województwa Mazowieckiego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               </w:t>
                            </w:r>
                            <w:r>
                              <w:rPr/>
                              <w:object w:dxaOrig="7169" w:dyaOrig="18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2.6pt;height:56.25pt" filled="f" o:ole="">
                                  <v:imagedata r:id="rId7" o:title=""/>
                                </v:shape>
                                <o:OLEObject Type="Embed" ProgID="" ShapeID="ole_rId6" DrawAspect="Content" ObjectID="_839999554" r:id="rId6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Tekst – czcionka ARIAL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24675" cy="3409950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580390"/>
            <wp:effectExtent l="0" t="0" r="0" b="0"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7:00Z</dcterms:created>
  <dc:creator>swardziak</dc:creator>
  <dc:description/>
  <cp:keywords/>
  <dc:language>en-US</dc:language>
  <cp:lastModifiedBy>Urząd Miasta i Gminy w Drobinie</cp:lastModifiedBy>
  <cp:lastPrinted>2014-07-09T09:58:00Z</cp:lastPrinted>
  <dcterms:modified xsi:type="dcterms:W3CDTF">2021-07-14T07:16:00Z</dcterms:modified>
  <cp:revision>7</cp:revision>
  <dc:subject/>
  <dc:title/>
</cp:coreProperties>
</file>