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Drobin, dn. ………….2022r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rmistrz Miasta i Gminy Drobin</w:t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l. Marszałka Piłsudskiego 12</w:t>
      </w:r>
    </w:p>
    <w:p>
      <w:pPr>
        <w:pStyle w:val="Normal"/>
        <w:spacing w:lineRule="auto" w:line="360" w:before="0" w:after="0"/>
        <w:ind w:left="3119" w:firstLine="198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9-210 Drob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owołanie na rzeczoznawcę do przeprowadzenia szacow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wnioskiem o powołanie mnie na rzeczoznawcę do szacowania zwierząt, produktów pochodzenia zwierzęcego i sprzętu, zgodnie z wymaganymi zawartymi </w:t>
        <w:br/>
        <w:t>w rozporządzeniu Ministra Rolnictwa i Rozwoju Wsi z dnia 30 lipca 2009 r. (Dz.U. z 2009r. Nr 142, poz. 116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Adres do korespondencj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kandydacie na rzeczoznawcę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miejsce zamieszkania znajduje się na terenie gminy objętej właściwością miejscową Burmistrza Miasta i Gminy Drob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na rzeczoznawcę o posiadanym stażu pracy w gospodarstwie rolnym (jeśli dotycz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na rzeczoznawcę o posiadanym doświadczeniu i wiedzy praktycznej  w prowadzeniu gospodarstwa rolnego, w którym jest prowadzona produkcja metodami ekologicznymi –konieczne w przypadku szacowania w gospodarstwach rolnych, w których jest prowadzona produkcja metodami ekologicznymi, rzeczoznawca powinien dodatkowo posiadać wiedzę praktyczną w zakresie prowadzenia gospodarstwa rolnego, w którym jest prowadzona taka produkcj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lauzula informacyjna RODO.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ać w przypadku, gdy jest inny niż adres zamieszka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4:00Z</dcterms:created>
  <dc:creator>Laptop</dc:creator>
  <dc:description/>
  <cp:keywords/>
  <dc:language>en-US</dc:language>
  <cp:lastModifiedBy>KRegulinska</cp:lastModifiedBy>
  <cp:lastPrinted>2020-02-06T10:19:00Z</cp:lastPrinted>
  <dcterms:modified xsi:type="dcterms:W3CDTF">2022-12-28T08:30:00Z</dcterms:modified>
  <cp:revision>33</cp:revision>
  <dc:subject/>
  <dc:title/>
</cp:coreProperties>
</file>