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5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NIOSEK O SPORZĄDZENIE AKTU PEŁNOMOCNICTWA DO GŁOSOWANIA W WYBORACH DO ORGANÓW JEDNOSTEK SAMORZĄDU TERYTORIALNEGO* ZARZĄDZONYCH N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podać datę wyborów)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Wójt/Burmistrz/Prezydent Miasta**, do którego kierowany jest wnios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sz w:val="20"/>
                      <w:szCs w:val="20"/>
                    </w:rPr>
                    <w:t xml:space="preserve">Imię (imiona):   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sz w:val="20"/>
                      <w:szCs w:val="20"/>
                    </w:rPr>
                    <w:t xml:space="preserve">Nazwisko:  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PESEL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(imiona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PESEL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 która wyraziła zgodę na przyjęcie pełnomocnictwa, jest dla wyborcy wstępnym***, zstępnym****, małżonkiem, bratem, siostrą albo osobą pozostającą w stosunku przysposobienia, opieki albo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                        NIE*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  pisemną zgodę osoby, która wyraziła zgodę na przyjęcie pełnomocnictwa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(nie dotyczy wyborców, którzy najpóźniej w dniu głosowania kończą 75 lat)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3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 kopię dokumentu potwierdzającego pozostawanie wyborcy z osobą, która wyraziła zgodę na przyjęcie pełnomocnictwa, w stosunku przysposobienia/opieki/kurateli**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(załącza się wyłącznie w przypadku, gdy taki stosunek istniej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Miejsce sporządzenia aktu pełnomocnictwa do głosowania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(wypełnić jedynie w przypadku, gdy ma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K                      NIE*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K                      NIE*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odpis wyborcy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w przypadku gdy wyborca nie może lub nie umie złożyć podpisu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w miejscu tym podpis składa osoba, która wyraziła zgodę na przyjęcie pełnomocnictwa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 wyborach wójta, burmistrza, prezydenta miasta, akt pełnomocnictwa do głosowania sporządzony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przed dniem pierwszego głosowania (tzw. I tura) uprawnia również do oddania głosu w głosowaniu ponownym (tzw. II tura), o ile zostanie ono przeprowadzone,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 przypadku udzielenia pełnomocnictwa do głosowania przez obywatela UE niebędącego obywatelem polskim, nie obejmuje ono wyborów do rady powiatu i wyborów do sejmiku województwa.</w:t>
                  </w: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* Rady  gminy/miasta, rady miejskiej, rady powiatu, sejmiku województwa, rady dzielnicy m.st. Warszawy oraz wójta, burmistrz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i prezydenta miasta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** Niepotrzebne skreślić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*** Wstępnym jest ojciec, matka, dziadek, babka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 Zstępnym jest syn, córka, wnuk, wnuczka itd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7:00Z</dcterms:created>
  <dc:creator>user</dc:creator>
  <dc:description/>
  <cp:keywords/>
  <dc:language>en-US</dc:language>
  <cp:lastModifiedBy>MOstrowska</cp:lastModifiedBy>
  <dcterms:modified xsi:type="dcterms:W3CDTF">2020-08-26T11:27:00Z</dcterms:modified>
  <cp:revision>2</cp:revision>
  <dc:subject/>
  <dc:title>WNIOSEK O SPORZĄDZENIE AKTU PEŁNOMOCNICTWA DO GŁOSOWANIA</dc:title>
</cp:coreProperties>
</file>