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PZ.271.22.2020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10 do SIW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4380</wp:posOffset>
            </wp:positionH>
            <wp:positionV relativeFrom="paragraph">
              <wp:posOffset>2159635</wp:posOffset>
            </wp:positionV>
            <wp:extent cx="186055" cy="7524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48" r="-1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3495</wp:posOffset>
            </wp:positionH>
            <wp:positionV relativeFrom="paragraph">
              <wp:posOffset>4605020</wp:posOffset>
            </wp:positionV>
            <wp:extent cx="819150" cy="1809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9345</wp:posOffset>
                </wp:positionH>
                <wp:positionV relativeFrom="paragraph">
                  <wp:posOffset>4785995</wp:posOffset>
                </wp:positionV>
                <wp:extent cx="665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35pt;margin-top:376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4405</wp:posOffset>
                </wp:positionH>
                <wp:positionV relativeFrom="paragraph">
                  <wp:posOffset>42545</wp:posOffset>
                </wp:positionV>
                <wp:extent cx="635" cy="4562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639560" cy="44977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49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7073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2475" cy="904875"/>
                                        <wp:effectExtent l="0" t="0" r="0" b="0"/>
                                        <wp:docPr id="6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28" r="-3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Zadanie pn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pl-PL"/>
                                    </w:rPr>
                                    <w:t>Remont sali gimnastycznej w Łęgu Probostw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  <w:br/>
                                    <w:t xml:space="preserve">zostało zrealizowane przy pomocy środków pochodzących </w:t>
                                    <w:br/>
                                    <w:t>z budżetu Województwa Mazowieckiego w ram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Mazowieckiego Instrumentu Wsparcia Infrastruktury Sportowej MAZOWSZE 2020”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z w:val="56"/>
                                      <w:szCs w:val="56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object w:dxaOrig="7169" w:dyaOrig="181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22.6pt;height:56.25pt" filled="f" o:ole="">
                                        <v:imagedata r:id="rId6" o:title=""/>
                                      </v:shape>
                                      <o:OLEObject Type="Embed" ProgID="" ShapeID="ole_rId5" DrawAspect="Content" ObjectID="_2044477666" r:id="rId5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z w:val="56"/>
                                      <w:szCs w:val="5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54.15pt;mso-wrap-distance-left:7.05pt;mso-wrap-distance-right:7.05pt;mso-wrap-distance-top:0pt;mso-wrap-distance-bottom:0pt;margin-top:9.25pt;mso-position-vertical-relative:text;margin-left:8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7073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904875"/>
                                  <wp:effectExtent l="0" t="0" r="0" b="0"/>
                                  <wp:docPr id="7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Zadanie p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eastAsia="pl-PL"/>
                              </w:rPr>
                              <w:t>Remont sali gimnastycznej w Łęgu Probostw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  <w:br/>
                              <w:t xml:space="preserve">zostało zrealizowane przy pomocy środków pochodzących </w:t>
                              <w:br/>
                              <w:t>z budżetu Województwa Mazowieckiego w ram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azowieckiego Instrumentu Wsparcia Infrastruktury Sportowej MAZOWSZE 2020”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56"/>
                                <w:szCs w:val="56"/>
                              </w:rPr>
                              <w:t xml:space="preserve">                  </w:t>
                            </w:r>
                            <w:r>
                              <w:rPr/>
                              <w:object w:dxaOrig="7169" w:dyaOrig="18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2.6pt;height:56.25pt" filled="f" o:ole="">
                                  <v:imagedata r:id="rId9" o:title=""/>
                                </v:shape>
                                <o:OLEObject Type="Embed" ProgID="" ShapeID="ole_rId8" DrawAspect="Content" ObjectID="_1229342853" r:id="rId8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caps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10"/>
      <w:headerReference w:type="default" r:id="rId11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  <w:tab w:val="left" w:pos="5670" w:leader="none"/>
      </w:tabs>
      <w:ind w:left="7788" w:hanging="0"/>
      <w:rPr>
        <w:sz w:val="18"/>
        <w:szCs w:val="18"/>
        <w:lang w:eastAsia="pl-PL"/>
      </w:rPr>
    </w:pPr>
    <w:r>
      <w:rPr>
        <w:sz w:val="18"/>
        <w:szCs w:val="18"/>
      </w:rPr>
      <w:t xml:space="preserve">Załącznik Nr 4 do Regulaminu udzielania i przekazywania pomocy finansowej </w:t>
      <w:br/>
      <w:t>z budżetu Województwa Mazowieckiego w ramach programu: „Mazowiecki Instrument Wsparcia Infrastruktury Sportowej MAZOWSZE 2020”</w:t>
    </w:r>
  </w:p>
  <w:p>
    <w:pPr>
      <w:pStyle w:val="Header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1:00Z</dcterms:created>
  <dc:creator>swardziak</dc:creator>
  <dc:description/>
  <cp:keywords/>
  <dc:language>en-US</dc:language>
  <cp:lastModifiedBy>Urząd Miasta i Gminy w Drobinie</cp:lastModifiedBy>
  <cp:lastPrinted>2019-12-09T12:12:00Z</cp:lastPrinted>
  <dcterms:modified xsi:type="dcterms:W3CDTF">2020-10-08T11:27:00Z</dcterms:modified>
  <cp:revision>5</cp:revision>
  <dc:subject/>
  <dc:title/>
</cp:coreProperties>
</file>