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Drobin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9-210 Drobin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Drobin w okresie od 01.01.2022 do 31.12.2024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1-11-13T11:20:00Z</dcterms:modified>
  <cp:revision>56</cp:revision>
  <dc:subject/>
  <dc:title>SIWZ</dc:title>
</cp:coreProperties>
</file>