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mina Drob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Marsz. Piłsudskiego 12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-210 Drobin</w:t>
      </w:r>
    </w:p>
    <w:p>
      <w:pPr>
        <w:pStyle w:val="Normal"/>
        <w:widowControl w:val="false"/>
        <w:ind w:left="3540" w:hanging="0"/>
        <w:jc w:val="right"/>
        <w:rPr>
          <w:rFonts w:ascii="Times New Roman" w:hAnsi="Times New Roman" w:eastAsia="SimSun;宋体" w:cs="Arial Unicode MS"/>
          <w:lang w:eastAsia="hi-IN"/>
        </w:rPr>
      </w:pPr>
      <w:r>
        <w:rPr>
          <w:rFonts w:eastAsia="SimSun;宋体" w:cs="Arial Unicode MS" w:ascii="Times New Roman" w:hAnsi="Times New Roman"/>
          <w:b/>
          <w:iCs/>
          <w:sz w:val="22"/>
          <w:szCs w:val="22"/>
          <w:lang w:eastAsia="hi-IN"/>
        </w:rPr>
        <w:t>ZAŁĄCZNIK NR 5</w:t>
      </w:r>
    </w:p>
    <w:p>
      <w:pPr>
        <w:pStyle w:val="Normal"/>
        <w:widowControl w:val="false"/>
        <w:ind w:left="3540" w:hanging="0"/>
        <w:jc w:val="right"/>
        <w:rPr>
          <w:rFonts w:ascii="Times New Roman" w:hAnsi="Times New Roman" w:eastAsia="SimSun;宋体" w:cs="Arial Unicode MS"/>
          <w:lang w:eastAsia="hi-IN"/>
        </w:rPr>
      </w:pPr>
      <w:r>
        <w:rPr>
          <w:rFonts w:eastAsia="SimSun;宋体" w:cs="Arial Unicode MS" w:ascii="Times New Roman" w:hAnsi="Times New Roman"/>
          <w:b/>
          <w:iCs/>
          <w:sz w:val="22"/>
          <w:szCs w:val="22"/>
          <w:lang w:eastAsia="hi-IN"/>
        </w:rPr>
        <w:t xml:space="preserve">DO ZAPYTANIA OFERTOWEGO 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</w:t>
      </w:r>
      <w:r>
        <w:rPr>
          <w:rFonts w:cs="Calibri" w:ascii="Times New Roman" w:hAnsi="Times New Roman"/>
          <w:b/>
          <w:bCs/>
          <w:lang w:bidi="zxx"/>
        </w:rPr>
        <w:t>1. Komputer stacjonarny – szt. 6</w:t>
      </w:r>
    </w:p>
    <w:p>
      <w:pPr>
        <w:pStyle w:val="Normal"/>
        <w:ind w:firstLine="45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Calibri" w:ascii="Times New Roman" w:hAnsi="Times New Roman"/>
          <w:sz w:val="22"/>
          <w:szCs w:val="22"/>
          <w:lang w:bidi="zxx"/>
        </w:rPr>
        <w:t>S</w:t>
      </w:r>
      <w:r>
        <w:rPr>
          <w:rFonts w:eastAsia="Lucida Sans Unicode" w:cs="Times New Roman" w:ascii="Times New Roman" w:hAnsi="Times New Roman"/>
          <w:lang w:bidi="ar-SA"/>
        </w:rPr>
        <w:t xml:space="preserve">przęt musi </w:t>
      </w:r>
      <w:r>
        <w:rPr>
          <w:rFonts w:cs="Calibri" w:ascii="Times New Roman" w:hAnsi="Times New Roman"/>
          <w:sz w:val="22"/>
          <w:szCs w:val="22"/>
          <w:lang w:bidi="zxx"/>
        </w:rPr>
        <w:t>spełniać c</w:t>
      </w:r>
      <w:r>
        <w:rPr>
          <w:rFonts w:cs="Calibri" w:ascii="Times New Roman" w:hAnsi="Times New Roman"/>
          <w:sz w:val="22"/>
          <w:szCs w:val="22"/>
          <w:u w:val="single"/>
          <w:lang w:bidi="zxx"/>
        </w:rPr>
        <w:t>o najmniej</w:t>
      </w:r>
      <w:r>
        <w:rPr>
          <w:rFonts w:cs="Calibri" w:ascii="Times New Roman" w:hAnsi="Times New Roman"/>
          <w:sz w:val="22"/>
          <w:szCs w:val="22"/>
          <w:lang w:bidi="zxx"/>
        </w:rPr>
        <w:t xml:space="preserve"> poniższe wymagania:</w:t>
      </w:r>
    </w:p>
    <w:p>
      <w:pPr>
        <w:pStyle w:val="Normal"/>
        <w:ind w:firstLine="454"/>
        <w:jc w:val="both"/>
        <w:rPr>
          <w:rFonts w:ascii="Times New Roman" w:hAnsi="Times New Roman" w:cs="Calibri"/>
          <w:sz w:val="22"/>
          <w:szCs w:val="22"/>
          <w:lang w:bidi="zxx"/>
        </w:rPr>
      </w:pPr>
      <w:r>
        <w:rPr>
          <w:rFonts w:cs="Calibri" w:ascii="Times New Roman" w:hAnsi="Times New Roman"/>
          <w:sz w:val="22"/>
          <w:szCs w:val="22"/>
          <w:lang w:bidi="zxx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220</wp:posOffset>
                </wp:positionH>
                <wp:positionV relativeFrom="paragraph">
                  <wp:posOffset>23495</wp:posOffset>
                </wp:positionV>
                <wp:extent cx="26035" cy="6795135"/>
                <wp:effectExtent l="5080" t="635" r="5080" b="63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679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.85pt" to="100.6pt,536.85pt" ID="Kształt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Procesor </w:t>
        <w:tab/>
        <w:t xml:space="preserve"> </w:t>
      </w:r>
      <w:r>
        <w:rPr/>
        <w:t>Co najmniej 4 rdzeniowy 8 wątkowy osiągający 3,6 GHz prędkości w   trybie normalnych W trybie turbo osiągający co najmniej 4,3GH z data wprowadzenia procesora na rynek nie starsza niż 2 kwartał 2020r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/>
        <w:t>Pamięć RAM        Co najmniej 8 GB z możliwością rozbudowy do 64 GB oznaczona logo producenta komputera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/>
        <w:t>Częstotliwość szyny  Co najmniej 2666 Mhz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mięci: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>Dysk twardy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najmniej 256 GB SSD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ywarka DVD</w:t>
        <w:tab/>
        <w:t>DVD+/-RW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</w:t>
        <w:tab/>
        <w:t>Zintegrowana karta muzyczna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</w:t>
      </w:r>
      <w:r>
        <w:rPr>
          <w:rFonts w:cs="Times New Roman" w:ascii="Times New Roman" w:hAnsi="Times New Roman"/>
        </w:rPr>
        <w:t>czn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ab/>
        <w:t>Bluetooth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-Fi</w:t>
        <w:tab/>
        <w:t>Co najmniej 802.11 b/g/n/n/ac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</w:t>
        <w:tab/>
        <w:t>Co najmniej 10/100/1000 Mbp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 xml:space="preserve">Interfejsy /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 x USB 3.2 Gen 1 (2 z przodu)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>Komunikacja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 x USB 2.0 (2 z przodu) 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1 x LAN (Gigabit Ethernet) 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 x 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uchawki/mikrofon (1 z przodu) 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 x wyj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e liniowe audio 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1 x VGA 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 x HDMI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Il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portów nie m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by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os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n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a w wyniku zastosowania przejściówek.</w:t>
      </w:r>
    </w:p>
    <w:p>
      <w:pPr>
        <w:pStyle w:val="Normal"/>
        <w:ind w:left="2124" w:hanging="21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>Sloty              1 (c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kowity) / 1 (wolna) x M.2 Card - 2230/2280 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 (c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kowity) / 0 (wolna) x M.2 Card - 2230 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 (c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owity) / 1 (wolna) x PCIe 3.0 x16 (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a wysok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 (c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owity) / 2 (wolna) x PCIe x1 (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a wysok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 (c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owity) / 1 (wolna) x PCI (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a wysok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5540</wp:posOffset>
                </wp:positionH>
                <wp:positionV relativeFrom="paragraph">
                  <wp:posOffset>27305</wp:posOffset>
                </wp:positionV>
                <wp:extent cx="24130" cy="2242185"/>
                <wp:effectExtent l="5080" t="635" r="5080" b="63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2.15pt" to="92.05pt,178.65pt" ID="Kształt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e</w:t>
        <w:tab/>
        <w:t>Klawiatura i mysz USB, Czytnik kart pam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</w:t>
      </w:r>
    </w:p>
    <w:p>
      <w:pPr>
        <w:pStyle w:val="Normal"/>
        <w:ind w:left="2124" w:hanging="21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y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operacyjny</w:t>
        <w:tab/>
        <w:t>Microsoft Windows 10 Pro PL (wersja 64-bitowa) lub równo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ny. </w:t>
      </w:r>
    </w:p>
    <w:p>
      <w:pPr>
        <w:pStyle w:val="Normal"/>
        <w:ind w:left="2124" w:hanging="21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>Gwarancja</w:t>
        <w:tab/>
        <w:t>min. 36 m-cy realizowana w miejscu instalacji sprz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u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biurowy</w:t>
        <w:tab/>
        <w:t>Wykonawca zainstaluje na komputerze pakiet biurowy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co najmniej edytor tekstu, program do tworzenia prezentacji oraz arkusz kalkulacyjny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Calibri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</w:t>
      </w:r>
      <w:r>
        <w:rPr>
          <w:rFonts w:cs="Calibri" w:ascii="Times New Roman" w:hAnsi="Times New Roman"/>
          <w:b/>
          <w:bCs/>
          <w:lang w:bidi="zxx"/>
        </w:rPr>
        <w:t>. Monitor  – szt. 6</w:t>
      </w:r>
    </w:p>
    <w:p>
      <w:pPr>
        <w:pStyle w:val="Normal"/>
        <w:jc w:val="both"/>
        <w:rPr>
          <w:rFonts w:ascii="Times New Roman" w:hAnsi="Times New Roman" w:cs="Calibri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</w:t>
      </w:r>
      <w:r>
        <w:rPr>
          <w:rFonts w:cs="Calibri" w:ascii="Times New Roman" w:hAnsi="Times New Roman"/>
          <w:sz w:val="22"/>
          <w:szCs w:val="22"/>
          <w:lang w:bidi="zxx"/>
        </w:rPr>
        <w:t>S</w:t>
      </w:r>
      <w:r>
        <w:rPr>
          <w:rFonts w:eastAsia="Lucida Sans Unicode" w:cs="Times New Roman" w:ascii="Times New Roman" w:hAnsi="Times New Roman"/>
          <w:lang w:bidi="ar-SA"/>
        </w:rPr>
        <w:t xml:space="preserve">przęt musi </w:t>
      </w:r>
      <w:r>
        <w:rPr>
          <w:rFonts w:cs="Calibri" w:ascii="Times New Roman" w:hAnsi="Times New Roman"/>
          <w:sz w:val="22"/>
          <w:szCs w:val="22"/>
          <w:lang w:bidi="zxx"/>
        </w:rPr>
        <w:t>spełniać c</w:t>
      </w:r>
      <w:r>
        <w:rPr>
          <w:rFonts w:cs="Calibri" w:ascii="Times New Roman" w:hAnsi="Times New Roman"/>
          <w:sz w:val="22"/>
          <w:szCs w:val="22"/>
          <w:u w:val="single"/>
          <w:lang w:bidi="zxx"/>
        </w:rPr>
        <w:t>o najmniej</w:t>
      </w:r>
      <w:r>
        <w:rPr>
          <w:rFonts w:cs="Calibri" w:ascii="Times New Roman" w:hAnsi="Times New Roman"/>
          <w:sz w:val="22"/>
          <w:szCs w:val="22"/>
          <w:lang w:bidi="zxx"/>
        </w:rPr>
        <w:t xml:space="preserve"> poniższe wymagania: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955</wp:posOffset>
                </wp:positionH>
                <wp:positionV relativeFrom="paragraph">
                  <wp:posOffset>5715</wp:posOffset>
                </wp:positionV>
                <wp:extent cx="0" cy="4930775"/>
                <wp:effectExtent l="5080" t="0" r="5080" b="0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.45pt" to="101.65pt,388.65pt" ID="Kształt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Typ i rodzaj ekranu</w:t>
        <w:tab/>
        <w:tab/>
        <w:t>Ekran ciekłokrystaliczny z aktywną matrycą matowy, antyodblaskowy o przekątnej wyświetlanego obrazu najwyżej 24”, nie mniej niż 21,5” technologia IPS lub WVA</w:t>
        <w:tab/>
        <w:t xml:space="preserve">         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>Proporcje wymiarów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ycy            16:9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iar plamki</w:t>
        <w:tab/>
        <w:t>maksymalnie 0,248 mm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ość</w:t>
        <w:tab/>
        <w:t>minimalna 250 cd/m2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ast</w:t>
        <w:tab/>
        <w:t>minimalnie 1000:1 kontrast typowy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>matrycy</w:t>
        <w:tab/>
        <w:t>maksymalnie 8 ms (szary do szarego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elczość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iwana</w:t>
        <w:tab/>
        <w:t>minimum 1920x1080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koloru (mln)</w:t>
        <w:tab/>
        <w:t>minimum 16,7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świeżania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ego</w:t>
        <w:tab/>
        <w:t>obsługiwany zakres musi zawierać przedział 30-80 kHz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świetlenie</w:t>
        <w:tab/>
        <w:t>LED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śniki</w:t>
        <w:tab/>
        <w:t>wbudowane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-36195</wp:posOffset>
                </wp:positionV>
                <wp:extent cx="635" cy="1038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5pt;margin-top:-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Złącza</w:t>
        <w:tab/>
        <w:t>wejście VGA, HDMI, DisplayPort minimum w wersji 1.2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</w:t>
        <w:tab/>
        <w:tab/>
        <w:t>min. 36 m-cy realizowana w miejscu instalacji sprz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u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</w:t>
        <w:tab/>
        <w:t>monitor musi zostać dostarczony wraz z kablem zasilającym, przewodem DisplayPorti/lub przewodem HDMI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3. Laptop – szt. 3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cs="Calibri" w:ascii="Times New Roman" w:hAnsi="Times New Roman"/>
          <w:sz w:val="22"/>
          <w:szCs w:val="22"/>
          <w:lang w:bidi="zxx"/>
        </w:rPr>
        <w:t>S</w:t>
      </w:r>
      <w:r>
        <w:rPr>
          <w:rFonts w:eastAsia="Lucida Sans Unicode" w:cs="Times New Roman" w:ascii="Times New Roman" w:hAnsi="Times New Roman"/>
          <w:lang w:bidi="ar-SA"/>
        </w:rPr>
        <w:t xml:space="preserve">przęt musi </w:t>
      </w:r>
      <w:r>
        <w:rPr>
          <w:rFonts w:cs="Calibri" w:ascii="Times New Roman" w:hAnsi="Times New Roman"/>
          <w:sz w:val="22"/>
          <w:szCs w:val="22"/>
          <w:lang w:bidi="zxx"/>
        </w:rPr>
        <w:t>spełniać c</w:t>
      </w:r>
      <w:r>
        <w:rPr>
          <w:rFonts w:cs="Calibri" w:ascii="Times New Roman" w:hAnsi="Times New Roman"/>
          <w:sz w:val="22"/>
          <w:szCs w:val="22"/>
          <w:u w:val="single"/>
          <w:lang w:bidi="zxx"/>
        </w:rPr>
        <w:t>o najmniej</w:t>
      </w:r>
      <w:r>
        <w:rPr>
          <w:rFonts w:cs="Calibri" w:ascii="Times New Roman" w:hAnsi="Times New Roman"/>
          <w:sz w:val="22"/>
          <w:szCs w:val="22"/>
          <w:lang w:bidi="zxx"/>
        </w:rPr>
        <w:t xml:space="preserve"> poniższe wymaga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330</wp:posOffset>
                </wp:positionH>
                <wp:positionV relativeFrom="paragraph">
                  <wp:posOffset>55245</wp:posOffset>
                </wp:positionV>
                <wp:extent cx="0" cy="8996045"/>
                <wp:effectExtent l="5080" t="0" r="5080" b="0"/>
                <wp:wrapNone/>
                <wp:docPr id="5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4.35pt" to="97.9pt,712.65pt" ID="Kształt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rocesor               x64 Minimum i3 Generacja: Minimum 10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amięć RAM          Minimum 8GB DDR4 3200 MHz lub szybsz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Karta graficzna </w:t>
        <w:tab/>
        <w:t xml:space="preserve"> Minimum zintegrowan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Karta dźwiękowa      Zintegrowana a także wbudowane głośniki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Kamera                Wbudowana w ramę ekranu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Dysk Twardy          Minimum 256 GB -  SSD lub M.2,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ystem operacyjny     Windows 10 Pro lub Windows 10  EDU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rzekątna Ekranu      15,6 </w:t>
      </w:r>
      <w:r>
        <w:rPr>
          <w:rFonts w:cs="Times New Roman" w:ascii="Times New Roman" w:hAnsi="Times New Roman"/>
        </w:rPr>
        <w:t xml:space="preserve">rozdzielczość co najmniej 1920x1080, LED lub OLED,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matowa 16:9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Klawiatura             pełnowymiarowa QWERTY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 w:ascii="Times New Roman" w:hAnsi="Times New Roman"/>
          <w:kern w:val="0"/>
          <w:lang w:val="en-US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695</wp:posOffset>
                </wp:positionH>
                <wp:positionV relativeFrom="paragraph">
                  <wp:posOffset>30480</wp:posOffset>
                </wp:positionV>
                <wp:extent cx="23495" cy="4052570"/>
                <wp:effectExtent l="5080" t="635" r="5080" b="635"/>
                <wp:wrapNone/>
                <wp:docPr id="6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40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2.4pt" to="99.65pt,321.45pt" ID="Kształt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Łączność:             Port LAN 100/1000 Mbps, wbudowane WiFi 802.11 a/b/g/n/ac,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Bluetooth             Tak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apęd Optyczny      Nie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orty USB            Minimum 3 w tym 2x Usb 3.0 lub 3.1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ejście HDMI       Tak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Certyfikaty/</w:t>
        <w:tab/>
        <w:tab/>
        <w:t xml:space="preserve">Deklaracja CE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niezawodność/       Urządzenie musi spełniać wymagania w zakresie odporności wg standardu          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bezpieczeństwo:      MIL-STD-810G 2008r (lub równoważnego) przynajmniej w zakresie               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wytrzymałości na upadek i odporności na zalanie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Gwarancja           Minimum 36 miesięcy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akiet biurowy       Wykonawca zainstaluje na komputerze pakiet biurowy zawierający co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najmniej edytor tekstu, program do tworzenia prezentacji oraz arkusz                 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kalkulacyjny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bCs/>
        </w:rPr>
        <w:t>. Tablet – szt.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Calibri" w:ascii="Times New Roman" w:hAnsi="Times New Roman"/>
          <w:sz w:val="22"/>
          <w:szCs w:val="22"/>
          <w:lang w:bidi="zxx"/>
        </w:rPr>
        <w:t>S</w:t>
      </w:r>
      <w:r>
        <w:rPr>
          <w:rFonts w:eastAsia="Lucida Sans Unicode" w:cs="Times New Roman" w:ascii="Times New Roman" w:hAnsi="Times New Roman"/>
          <w:lang w:bidi="ar-SA"/>
        </w:rPr>
        <w:t xml:space="preserve">przęt musi </w:t>
      </w:r>
      <w:r>
        <w:rPr>
          <w:rFonts w:cs="Calibri" w:ascii="Times New Roman" w:hAnsi="Times New Roman"/>
          <w:sz w:val="22"/>
          <w:szCs w:val="22"/>
          <w:lang w:bidi="zxx"/>
        </w:rPr>
        <w:t>spełniać c</w:t>
      </w:r>
      <w:r>
        <w:rPr>
          <w:rFonts w:cs="Calibri" w:ascii="Times New Roman" w:hAnsi="Times New Roman"/>
          <w:sz w:val="22"/>
          <w:szCs w:val="22"/>
          <w:u w:val="single"/>
          <w:lang w:bidi="zxx"/>
        </w:rPr>
        <w:t>o najmniej</w:t>
      </w:r>
      <w:r>
        <w:rPr>
          <w:rFonts w:cs="Calibri" w:ascii="Times New Roman" w:hAnsi="Times New Roman"/>
          <w:sz w:val="22"/>
          <w:szCs w:val="22"/>
          <w:lang w:bidi="zxx"/>
        </w:rPr>
        <w:t xml:space="preserve"> poniższe wymagania:</w:t>
      </w:r>
    </w:p>
    <w:p>
      <w:pPr>
        <w:pStyle w:val="Normal"/>
        <w:rPr>
          <w:rFonts w:ascii="Times New Roman" w:hAnsi="Times New Roman" w:cs="Calibri"/>
          <w:sz w:val="22"/>
          <w:szCs w:val="22"/>
          <w:lang w:bidi="zxx"/>
        </w:rPr>
      </w:pPr>
      <w:r>
        <w:rPr>
          <w:rFonts w:cs="Calibri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12065</wp:posOffset>
                </wp:positionV>
                <wp:extent cx="0" cy="1095375"/>
                <wp:effectExtent l="5080" t="0" r="5080" b="0"/>
                <wp:wrapNone/>
                <wp:docPr id="7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95pt" to="99.75pt,87.15pt" ID="Kształt1_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lang w:bidi="ar-SA"/>
        </w:rPr>
        <w:t>Ekran</w:t>
      </w:r>
      <w:r>
        <w:rPr>
          <w:rFonts w:cs="Times New Roman" w:ascii="Times New Roman" w:hAnsi="Times New Roman"/>
        </w:rPr>
        <w:tab/>
        <w:tab/>
        <w:tab/>
        <w:t xml:space="preserve">przekątna min. 10”, TFT, LED lub OLED, rozdzielczość min. </w:t>
      </w:r>
      <w:r>
        <w:rPr>
          <w:rFonts w:eastAsia="Lucida Sans Unicode" w:cs="Times New Roman" w:ascii="Times New Roman" w:hAnsi="Times New Roman"/>
          <w:lang w:bidi="ar-SA"/>
        </w:rPr>
        <w:t xml:space="preserve">1920x1200 </w:t>
        <w:tab/>
        <w:tab/>
        <w:tab/>
        <w:t>pikseli, format ekranu 16: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</w:t>
        <w:tab/>
        <w:tab/>
        <w:t xml:space="preserve">min. 8 rdzeni, ARM Cortex-A53 lub równoważny, maksymalne </w:t>
        <w:tab/>
        <w:tab/>
        <w:tab/>
        <w:tab/>
        <w:t xml:space="preserve">taktowanie 2,3 GHz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amięć RAM</w:t>
        <w:tab/>
        <w:tab/>
        <w:t>min. 4 G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mięć wbudowana </w:t>
        <w:tab/>
        <w:t xml:space="preserve">min. </w:t>
      </w:r>
      <w:r>
        <w:rPr>
          <w:rFonts w:eastAsia="Lucida Sans Unicode" w:cs="Times New Roman" w:ascii="Times New Roman" w:hAnsi="Times New Roman"/>
          <w:lang w:bidi="ar-SA"/>
        </w:rPr>
        <w:t xml:space="preserve">64 </w:t>
      </w:r>
      <w:r>
        <w:rPr>
          <w:rFonts w:cs="Times New Roman" w:ascii="Times New Roman" w:hAnsi="Times New Roman"/>
        </w:rPr>
        <w:t>G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0475</wp:posOffset>
                </wp:positionH>
                <wp:positionV relativeFrom="paragraph">
                  <wp:posOffset>241300</wp:posOffset>
                </wp:positionV>
                <wp:extent cx="5715" cy="2865755"/>
                <wp:effectExtent l="5080" t="635" r="5080" b="635"/>
                <wp:wrapNone/>
                <wp:docPr id="8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8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9pt" to="99.65pt,244.6pt" ID="Kształt1_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System operacyjny</w:t>
        <w:tab/>
        <w:t xml:space="preserve">Android 10 lub nowszy, iPad OS 15 lub nowszy, bądź inny równoważny </w:t>
        <w:tab/>
        <w:tab/>
        <w:tab/>
        <w:t xml:space="preserve">(o nie mniejszej funkcjonalności, możliwościach niż w/w wymienione </w:t>
        <w:tab/>
        <w:tab/>
        <w:tab/>
        <w:t>systemy), z możliwością aktualizacji</w:t>
      </w:r>
    </w:p>
    <w:p>
      <w:pPr>
        <w:pStyle w:val="Normal"/>
        <w:rPr/>
      </w:pPr>
      <w:r>
        <w:rPr>
          <w:rFonts w:cs="Times New Roman" w:ascii="Times New Roman" w:hAnsi="Times New Roman"/>
        </w:rPr>
        <w:t>Aparat główny</w:t>
        <w:tab/>
        <w:t>min.</w:t>
        <w:tab/>
        <w:t xml:space="preserve"> 8 Mp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at przedni</w:t>
        <w:tab/>
        <w:t>min.</w:t>
        <w:tab/>
        <w:t xml:space="preserve"> 2 Mp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i</w:t>
        <w:tab/>
        <w:tab/>
        <w:tab/>
        <w:t xml:space="preserve">min. 802.11 a/b/g/n/ac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tooth</w:t>
        <w:tab/>
        <w:tab/>
        <w:t>Tak, min. 5.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m LTE</w:t>
        <w:tab/>
        <w:tab/>
        <w:t>nie wymaga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ącze audio</w:t>
        <w:tab/>
        <w:tab/>
        <w:t>Tak, do tego głośniki stereo, wbudowany mikrofo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emnoś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mulatora</w:t>
        <w:tab/>
        <w:tab/>
        <w:t>min. 5000 mA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a</w:t>
        <w:tab/>
        <w:tab/>
        <w:tab/>
        <w:t>nie więcej niż 0,5 kg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>Certyfikaty</w:t>
        <w:tab/>
        <w:t>Deklaracja CE (należy załączyć do oferty dokument potwierdzający spełnienie wymogu).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 xml:space="preserve">Gwarancja </w:t>
        <w:tab/>
        <w:t xml:space="preserve">stan – nowy (rok prod. 2021 lub 2022), min. 36 miesiące gwarancji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datkowe</w:t>
        <w:tab/>
        <w:tab/>
        <w:t xml:space="preserve">dołączona odpowiednia ładowarka i przewód </w:t>
      </w:r>
      <w:r>
        <w:rPr>
          <w:rFonts w:eastAsia="Lucida Sans Unicode" w:cs="Times New Roman" w:ascii="Times New Roman" w:hAnsi="Times New Roman"/>
          <w:lang w:bidi="ar-SA"/>
        </w:rPr>
        <w:t>do ładowania</w:t>
      </w:r>
    </w:p>
    <w:p>
      <w:pPr>
        <w:pStyle w:val="Normal"/>
        <w:rPr>
          <w:rFonts w:ascii="Times New Roman" w:hAnsi="Times New Roman" w:eastAsia="Lucida Sans Unicode" w:cs="Times New Roman"/>
          <w:lang w:bidi="ar-SA"/>
        </w:rPr>
      </w:pPr>
      <w:r>
        <w:rPr>
          <w:rFonts w:eastAsia="Lucida Sans Unicode"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bidi="ar-SA"/>
        </w:rPr>
      </w:pPr>
      <w:r>
        <w:rPr>
          <w:rFonts w:eastAsia="Lucida Sans Unicode"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bidi="ar-SA"/>
        </w:rPr>
      </w:pPr>
      <w:r>
        <w:rPr>
          <w:rFonts w:eastAsia="Lucida Sans Unicode" w:cs="Times New Roman" w:ascii="Times New Roman" w:hAnsi="Times New Roman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lang w:bidi="ar-SA"/>
        </w:rPr>
        <w:t>Warunki równoważności systemu operacyjnego – dotyczy  MS Windows 10 / 11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System operacyjny dla komputerów przenośnych, z graficznym interfejsem użytkownik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System operacyjny ma pozwalać na uruchomienie i pracę z aplikacjami użytkownika, w szczególności: MS Office 2010, 2013, 2016;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System ma udostępniać dwa rodzaje graficznego interfejsu użytkownika: </w:t>
      </w:r>
    </w:p>
    <w:p>
      <w:pPr>
        <w:pStyle w:val="Normal"/>
        <w:widowControl w:val="false"/>
        <w:spacing w:lineRule="auto" w:line="276"/>
        <w:ind w:left="283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a. Klasyczny, umożliwiający obsługę przy pomocy klawiatury i myszy, </w:t>
      </w:r>
    </w:p>
    <w:p>
      <w:pPr>
        <w:pStyle w:val="Normal"/>
        <w:widowControl w:val="false"/>
        <w:spacing w:lineRule="auto" w:line="276"/>
        <w:ind w:left="283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b. Dotykowy umożliwiający sterowanie dotykiem na urządzeniach typu tablet lub  </w:t>
      </w:r>
    </w:p>
    <w:p>
      <w:pPr>
        <w:pStyle w:val="Normal"/>
        <w:widowControl w:val="false"/>
        <w:spacing w:lineRule="auto" w:line="276"/>
        <w:ind w:left="283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monitorach dotykowych,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Interfejsy użytkownika dostępne w wielu językach do wyboru – w tym Polskim i 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Angielskim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Zlokalizowane w języku polskim, co najmniej następujące elementy: menu, odtwarzacz multimediów, pomoc, komunikaty systemowe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budowany system pomocy w języku polskim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Graficzne środowisko instalacji i konfiguracji dostępne w języku polskim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Dostępność bezpłatnych biuletynów bezpieczeństwa związanych z działaniem systemu operacyjnego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Wbudowana zapora internetowa (firewall) dla ochrony połączeń internetowych; zintegrowana z systemem konsola do zarządzania ustawieniami zapory i regułami IP v4</w:t>
        <w:br/>
        <w:t xml:space="preserve"> i v6;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budowane mechanizmy ochrony antywirusowej i przeciw złośliwemu oprogramowaniu z zapewnionymi bezpłatnymi aktualizacjami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sparcie dla większości powszechnie używanych urządzeń peryferyjnych (drukarek, urządzeń sieciowych, standardów USB, Plug&amp;Play, Wi-Fi)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Zabezpieczony hasłem hierarchiczny dostęp do systemu, konta i profili użytkowników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Zintegrowany z systemem operacyjnym moduł synchronizacji komputera z urządzeniami zewnętrznymi. 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Możliwość przystosowania stanowiska dla osób niepełnosprawnych (np. słabo widzących);</w:t>
      </w:r>
      <w:r>
        <w:rPr/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Licencja ta powinna być potwierdzona etykietą potwierdzającą legalność systemu operacyjnego. Etykieta ma być umieszczona w sposób trwały na obudowie każdego egzemplarza komputera. Klucz instalacyjny systemu operacyjnego powinien być fabrycznie zapisany w BIOS komputera i wykorzystywany do instalacji tego systemu oraz jego aktywowania. 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System operacyjny ma być fabrycznie zainstalowany przez producent</w:t>
      </w:r>
      <w:r>
        <w:rPr>
          <w:rFonts w:eastAsia="Calibri" w:cs="Times New Roman" w:ascii="Calibri" w:hAnsi="Calibri"/>
          <w:color w:val="000000"/>
          <w:kern w:val="0"/>
          <w:lang w:eastAsia="en-US" w:bidi="ar-SA"/>
        </w:rPr>
        <w:t xml:space="preserve">a. </w:t>
      </w:r>
    </w:p>
    <w:sectPr>
      <w:headerReference w:type="default" r:id="rId2"/>
      <w:type w:val="nextPage"/>
      <w:pgSz w:w="11906" w:h="16838"/>
      <w:pgMar w:left="1417" w:right="1134" w:gutter="0" w:header="1134" w:top="198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01370"/>
          <wp:effectExtent l="0" t="0" r="0" b="0"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9:00Z</dcterms:created>
  <dc:creator>Wojt Gminy Jasionowka</dc:creator>
  <dc:description/>
  <cp:keywords/>
  <dc:language>en-US</dc:language>
  <cp:lastModifiedBy>MOstrowska</cp:lastModifiedBy>
  <dcterms:modified xsi:type="dcterms:W3CDTF">2022-05-30T09:59:00Z</dcterms:modified>
  <cp:revision>2</cp:revision>
  <dc:subject>Zarządzenie Nr 25/21 z dnia 9 listopada 2021 r. Wójta Gminy Jasionówka w sprawie Regulaminu organizacyjnego Urzedu Gminy Jasionowka</dc:subject>
  <dc:title>Zarzadzenie 25/21</dc:title>
</cp:coreProperties>
</file>